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СКАЯ ОБЯЗАННОСТЬ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десяты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обороны государства. Обучающие тематические тесты для 11 класса». </w:t>
      </w:r>
    </w:p>
    <w:p>
      <w:pPr>
        <w:pStyle w:val="Normal"/>
        <w:ind w:firstLine="540"/>
        <w:jc w:val="both"/>
        <w:rPr/>
      </w:pPr>
      <w:r>
        <w:rPr/>
        <w:t xml:space="preserve">Тема: «Воинская обязанность». </w:t>
      </w:r>
    </w:p>
    <w:p>
      <w:pPr>
        <w:pStyle w:val="Normal"/>
        <w:ind w:firstLine="540"/>
        <w:jc w:val="both"/>
        <w:rPr/>
      </w:pPr>
      <w:r>
        <w:rPr/>
        <w:t xml:space="preserve">Вариант: второ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одного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5 правильных ответов – оценка «отлично», за 4 – «хорошо», за 3 – «удовлетворительно». За 2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ланке для выполнения заданий должен быть отмечен только один ответ. Если отмечено два ответа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анкции применяются в отношении гражданина, не являющегося по вызову военного комиссариата в указанный срок без уважительной причины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ая и материальная ответственность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ая ответственность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в соответствии с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ая ответственность в соответствии с Уголовным кодексом 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направлений обязательной подготовки гражданина к военной службе в соответствии с требованиями Федерального закона «О воинской обязанности и военной службе» предусматривае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посещение войсковых частей, расположенных в районе прожи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о основам военной службы в образовательном учреждении среднего (полного) общего образования, образовательном учреждении начального профессионального и среднего профессионального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военно-прикладными видами спор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/>
      </w:pPr>
      <w:r>
        <w:rPr>
          <w:sz w:val="28"/>
          <w:szCs w:val="28"/>
        </w:rPr>
        <w:t xml:space="preserve">обучение по дополнительным образовательным программам, имеющим целью военную подготовку несовершеннолетних граждан, в образовательных учреждениях среднего (полного) общего образования, а также в военных оркестрах Вооружённых Сил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овладевший сложной военно-учётной специальностью солдата, матроса, сержанта, старшины, при призыве на военную службу впр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вид и род войск Вооружённых Сил Российской Федерации, другие войска, воинские формирования и органы с учётом реальной потребности в таких специалиста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время осуществления призыва на военную служб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военный билет досрочно в военном комиссариат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отсрочку от призыва на военную служб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свидетельствование граждан при первоначальной постановке на воинский учёт поводят врачи-специалист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рург, терапевт, невропатолог, психиатр, окулист, оториноларинголог, стоматолог и, в случае необходимости, врачи других специальносте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апевт, оториноларинголог, стоматолог и, в случае необходимости, школьный врач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ропатолог, психиатр, окулист, стоматолог и, в случае необходимости, представители наркологического и кожно-венерологического диспанс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матолог, психиатр, окулист, стоматолог и, в случае необходимости, врачи психоневрологического и противотуберкулёзного диспанс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 проходят военную служб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добровольном порядке (по контракту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окончании образовательного учреждения высшего профессионального образов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о призыву, по достижении определённого возрас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зыву и в добровольном порядке (по контракту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187"/>
        <w:gridCol w:w="1187"/>
        <w:gridCol w:w="1187"/>
        <w:gridCol w:w="1187"/>
        <w:gridCol w:w="1189"/>
      </w:tblGrid>
      <w:tr>
        <w:trPr>
          <w:trHeight w:val="2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User</cp:lastModifiedBy>
  <cp:lastPrinted>2014-03-10T12:11:00Z</cp:lastPrinted>
  <dcterms:modified xsi:type="dcterms:W3CDTF">2014-05-03T22:33:00Z</dcterms:modified>
  <cp:revision>823</cp:revision>
  <dc:subject/>
  <dc:title/>
</cp:coreProperties>
</file>