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ИНСКАЯ ОБЯЗАННОСТЬ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деся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обороны государства. Обучающие тематические тесты для 11 класса». </w:t>
      </w:r>
    </w:p>
    <w:p>
      <w:pPr>
        <w:pStyle w:val="Normal"/>
        <w:ind w:firstLine="540"/>
        <w:jc w:val="both"/>
        <w:rPr/>
      </w:pPr>
      <w:r>
        <w:rPr/>
        <w:t xml:space="preserve">Тема: «Воинская обязанность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ая обязанность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й вид государственной службы, исполняемой гражданами в Вооружённых Силах и других войска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й государством воинский долг по военной защите своей стран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установленный государством почтенный долг граждан с оружием отражать нападение вероятного противник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гражданина проходить войсковую подготовку и выполнять другие, связанные с обороной страны, обяза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остановке граждан на воинский учёт утверждается главой органа местного самоуправления (местной администрации) в следующем состав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ый комиссар района (города) либо заместитель военного комиссара, специалист по профессиональному психологическому отбору, секретарь комиссии, врачи-специалист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военного комиссариата – председатель комиссии, представитель местной администрации, специалист по профессиональному психологическому отбору, секретарь комиссии, врачи-специалист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командования военного округа, представитель органа местного самоуправления, врачи-специалист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ый комиссар района (города), руководитель (заместитель руководителя) органа внутренних дел, секретарь комиссии, врачи (хирург, терапевт, невропатолог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носпособность государства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подготовленности Вооружённых Сил к защите от агресс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подготовленности государства к защите от агресс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подготовленности органов управления государства противостоять угрозам агрессии со стороны противник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мобилизационной подготовки органов государственной власти и управления, органов местного самоуправления, предприятий, учреждений и организаций, территории и населения стра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полнением обязанностей военной службы гражданам предоставляются определённые преимущества, которые называются льготами. Укажите и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е льготы, льготы по отдельным вопросам брачно-семейного законодательства, льготы в области здравоохранения, в области образования, по перевозкам, льготы за службу в отдалённых местностях, за выполнение задач при вооружённых конфликт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ам и сборам, жилищные льготы, льготы в области здравоохранения, в области образования и культуры, по перевозкам, за службу в отдалённых местностях, за выполнение задач при вооружённых конфликт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лужбу в отдалённых местностях, льготы за выполнение задач при вооружённых конфликтах, в области здравоохранения, в области образования и культуры, жилищные льготы, льготы по налогам, в области материальной и уголовной ответственности, по перевозка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здравоохранения, в области образования и культуры, жилищные льготы, льготы по налогам, в области материальной и уголовной ответственности, по перевозк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воинской обязанности и военной службе» первоначальная постановка граждан на воинский учёт осуществляе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 сентября по 30 ноября в год достижения гражданами возраста 15 лет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 июня по 30 августа в год достижения гражданами возраста 16 лет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 января по 31 марта в год достижения гражданами возраста 17 лет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учёбы и получения основного полного образования в период с 30 августа по 31 октября по достижении возраста 18 лет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5-03T20:31:00Z</dcterms:modified>
  <cp:revision>816</cp:revision>
  <dc:subject/>
  <dc:title/>
</cp:coreProperties>
</file>