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ЁННЫЕ СИЛЫ РОССИЙСКОЙ ФЕДЕРАЦИИ – ОСНОВА ОБОРОНЫ ГОСУДАР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оружённые Силы Российской Федерации – основа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дну из основных задач Вооружённых Сил России по обеспечению воен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законности и право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скрытие угрожающего развития военно-политической обстановки, подготовки вооружённого нападения на Российскую Федерацию и (или) её союзни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й безопасности и стаби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и блокирование района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дну из основных задач Вооружённых Сил России по отражению вооружённого нападения (агрессии) на Российскую Федерацию и (или) её союзни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стратегических операций, операций и боевых действий по разгрому вторгшихся, уничтожению созданных (создаваемых) группировок войск (сил) агресс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динение вооружённых группировок конфликтующих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доставки гуманитарной помощи гражданскому населению и его эвакуации из зоны конфлик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й безопасности и стаби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дну из основных задач Вооружённых Сил России во внутренних вооружённых конфлик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и ликвидация незаконных вооружённых формирований, бандитских и террористических групп и организ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динение вооружённых группировок конфликтующих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доставки гуманитарной помощи гражданскому населению и его эвакуации из зоны конфлик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рование района конфликта в целях обеспечения выполнения санкций, принятых международным сообще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акого должностного лица подразделения и воинские части Вооружённых Сил Российской Федерации привлекаются для участия в проведении контртеррористической оп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обороны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нтртеррористической операции в порядке, определяемом нормативными правовыми актам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Генерального штаба Вооружённых Сил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может быть принято решение о применении Вооружёнными Силами Российской Федерации вооружения с территории Российской Федерации против находящихся за её пределами террористов и (или) их баз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ой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едерации Федерального собрания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безопасности Российской Федераци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2T23:03:00Z</dcterms:modified>
  <cp:revision>798</cp:revision>
  <dc:subject/>
  <dc:title/>
</cp:coreProperties>
</file>