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ЁННЫЕ СИЛЫ РОССИЙСКОЙ ФЕДЕРАЦИИ – ОСНОВА ОБОРОНЫ ГОСУДАР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Вооружённые Силы Российской Федерации – основа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дну из стратегических целей совершенствования национальной оборо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глобальных и региональных войн и конфликтов, а также осуществление стратегического сдерживания в интересах обеспечения военной безопасности стра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системная реализация комплекса взаимосвязанных политических, дипломатических, военных, экономических, информационных и иных мер, направленных на упреждение или снижение угрозы деструктивных действий со стороны государства-агрессора (коалиции государств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кономических возможностей государства, включая ресурсную поддержку сил обеспечения националь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енно-патриотического воспитания граждан Российской Федерации, а также военной инфраструктуры и системы управления военной организацией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Федеральный закон, который определяет основы и организацию обороны Российской Федерации, полномочия органов государственной власти Российской Федерации, функции органов государственной власти субъектов Российской Федерации, организаций и их должностных лиц, права и обязанности граждан Российской Федерации в области оборо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воинской обязанности и военной служб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ороне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ражданской оборон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принять решение о применении Вооружённых Сил и других войск в мирное врем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Федераци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дум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Вооружённых Сил и других войск в военное время явля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агрессии против Российской Федерации и её союзников, нанесение поражения войскам (силам) агрессора, принуждение его к прекращению военных действий на условиях, отвечающих интересам Российской Федерации и её союзник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оникновения вероятного противника на территорию Российской Федерации; достижение побе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лубокой противоракетной и противовоздушной обороны стра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агрессии против Российской Федерации и её союзников, сохранение личного состава, военной техники и оруж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ункций Вооружённых Сил явля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, воспитания и боевой подготовки личного соста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временной боевой техникой и оружием, обеспечение бдительного несения караульной и внутренней служб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уставного порядка в воинских частях и подразделениях, уставных взаимоотношений между военнослужащи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ечение любого противоправного вооружённого насилия, направленного против государственного суверенитета и конституционного строя, территориальной целостности стран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2T22:44:00Z</dcterms:modified>
  <cp:revision>790</cp:revision>
  <dc:subject/>
  <dc:title/>
</cp:coreProperties>
</file>