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ТИЧЕСКАЯ ПОДГОТОВ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военной службы. Обучающие тематические тесты для 10 класса». </w:t>
      </w:r>
    </w:p>
    <w:p>
      <w:pPr>
        <w:pStyle w:val="Normal"/>
        <w:ind w:firstLine="540"/>
        <w:jc w:val="both"/>
        <w:rPr/>
      </w:pPr>
      <w:r>
        <w:rPr/>
        <w:t xml:space="preserve">Тема: «Тактическая подготовка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, что такое современный бо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орма тактических действий войск, представляющих собой согласованные по цели, месту и времени удары, огонь и манёвр в целях уничтожения противни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ействия подразделений и частей по уничтожению живой силы противника с помощью всего арсенала оруж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ействия подразделений и частей по уничтожению техники, оружия и живой силы противника с помощью оруж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ействия солдат и сержантов по подготовке к вооружённой борьбе и уничтожению живой силы противника с помощью всего арсенала оруж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основные виды общевойскового бо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ление и встречный бо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на и наступл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на, марш и встречный бо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ёвр, обход, охват, наступ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характерные черты современного общевойскового бо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льность, напряжённость, высокая маневренность, резкие изменения обстанов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бою большого количества вооружения, средств связи, личного соста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ие изменения обстановки, наличие большого количества потерь личного состава и ранены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площадь театра военных действий и территорий, на которых ведутся боевые дей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целей обучения по тактической подготовке явля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чение воинского коллектива, выработка и поддержание уставных взаимоотношений между военнослужащим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личного состава правилам бдительного несения караульной и внутренней служб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ребований общевоинских и боевых уставов, обучение приёмам, правилам применения оруж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личного состава, частей и соединений подготовке и ведению бо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документ составляет командир отделения при переходе к обороне вне соприкосновения с противником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ой приказ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ю по ведению бо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у огн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у местност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5-01T17:50:00Z</dcterms:modified>
  <cp:revision>770</cp:revision>
  <dc:subject/>
  <dc:title/>
</cp:coreProperties>
</file>