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ОЧНЫЙ НАРЯД. ОБЯЗАННОСТИ ЛИЦ СУТОЧНОГО НАРЯ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Суточный наряд. Обязанности лиц суточного наряд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на какой срок объявляется состав суточного наряда пол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штаба полка в своём приказании на учебный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м полка в своём приказе на период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командира полка на кварт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командира полка по воспитательной работе на 6 месяц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значается в суточный наряд рот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и дневальные по р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, дневальные и уборщики по р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, дневальные по роте и террито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, уборщики по роте и уборщики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для подготовки к несению службы должно быть предоставлено личному составу, заступающему в суточный наряд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двух часов, в том числе не менее одного часа для отдыха (сн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полутора часов, в том числе не менее одного часа для отдыха (сн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трёх часов, в том числе не менее одного часа для отдыха (сн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пяти часов, в том числе не менее одного часа для отдыха (сн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оеннослужащих может назначаться дежурным по ро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ержа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олдат первого года служ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олдат второго года служ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сержантов и, как исключение, из числа наиболее подготовленных солд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в роту каких начальников дежурный по роте подаёт команду «Смирно»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а роты и выш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а взвода и выш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тарших офице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генералов и адмирал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28T21:58:00Z</dcterms:modified>
  <cp:revision>745</cp:revision>
  <dc:subject/>
  <dc:title/>
</cp:coreProperties>
</file>