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ВЫЕ ТРАДИЦИИ ВООРУЖЁННЫХ СИЛ РОСС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Боевые традиции Вооружённых Сил России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второ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верженное, мужественное исполнение военнослужащим своего воинского долга и служебных обязанностей в мирное и военное врем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обл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ч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, нравственные качества, достоинство воина, характеризующие его поведение, отношение к коллективу, к выполнению воинского долг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обл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з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ч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коллектив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ое подразделение одного рода войск, обеспечивающее выполнение поставленного перед ним боевого зад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оеннослужащих, объединённых совместным воинским трудом и общими интересами в военном дел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военнослужащих, имеющих общие цели и задачи в мирное или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ое количество военнослужащих, которые размещены в одном месте и выполняют определённую учебно-боевую задач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-правовая норма взаимоотношений военнослужащих в воинском коллективе, влияющая на его сплочённость и боеспособность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е товарищ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из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долг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мощь и взаимовыру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гражданина к защите государственного суверенитета и территориальной целостности Российской Федерации и безопасности государства при отражении вооружённого нападения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долг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долг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тветственн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сть человек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11:08:00Z</dcterms:modified>
  <cp:revision>736</cp:revision>
  <dc:subject/>
  <dc:title/>
</cp:coreProperties>
</file>