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ЕВЫЕ ТРАДИЦИИ ВООРУЖЁННЫХ СИЛ РОСС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Боевые традиции Вооружённых Сил Росси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е традиции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требования к несению военной службы и выполнению боевых зад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нормы, предъявляемые к психологическим и нравственным качествам военнослужащего в период прохождения им воинской служб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вшиеся в армии и на флоте и передающиеся из поколения в поколение правила, обычаи и нормы поведения военнослужащих, связанные с призывом на военную служб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вшиеся обычаи и правила, ставшие нормой поведения воинов в бою и активно побуждающие их образцово выполнять свой воинский долг в мирное время, честно и добросовестно служить своему народу, своей Род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выдающихся по своему значению действий, требующих от человека (воина) личного мужества и стойкости, готовности к самопожертвованию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е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че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ага и стойко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-психологическое и боевое качество воина, характеризующее его способность устойчиво переносить длительные физические нагрузки, психическое напряжение и сохранять при этом присутствие духа в опасных ситуациях, проявлять высокую боевую активность, -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еств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обле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з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жертв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сновные боевые традиции Вооружённых Сил Ро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за Вооружённые Силы России, поддержание техники и вооружения в постоянной боевой готов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зучение военного дела, поддержание сознательной воинской дисципли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воинского этикета, обучение тому, что необходимо на войне, гордость за свой род войс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сть присяге и воинскому долгу, почитание Боевого Знамени воинской части, храбрость, самоотверженность и взаимовыручка в бою, сохранение памяти о погибш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какой воинский ритуал был одним из первых в военной истории Ро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ы дружины на войн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 дружины перед выступлением в боевой пох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инских состязаний на ловкость и умение обращаться с меч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ие в дружинни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6T10:55:00Z</dcterms:modified>
  <cp:revision>729</cp:revision>
  <dc:subject/>
  <dc:title/>
</cp:coreProperties>
</file>