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ОРУЖЁННЫЕ СИЛЫ РОССИЙСКОЙ ФЕДЕРАЦИИ – ЗАЩИТНИКИ НАШЕГО ОТЕЧЕСТВ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десятый. </w:t>
      </w:r>
    </w:p>
    <w:p>
      <w:pPr>
        <w:pStyle w:val="Normal"/>
        <w:ind w:firstLine="540"/>
        <w:jc w:val="both"/>
        <w:rPr/>
      </w:pPr>
      <w:r>
        <w:rPr/>
        <w:t xml:space="preserve">Раздел: «Основы обороны государства». </w:t>
      </w:r>
    </w:p>
    <w:p>
      <w:pPr>
        <w:pStyle w:val="Normal"/>
        <w:ind w:firstLine="540"/>
        <w:jc w:val="both"/>
        <w:rPr/>
      </w:pPr>
      <w:r>
        <w:rPr/>
        <w:t xml:space="preserve">Тема: «Вооружённые силы Российской Федерации – защитники нашего Отечества». </w:t>
      </w:r>
    </w:p>
    <w:p>
      <w:pPr>
        <w:pStyle w:val="Normal"/>
        <w:ind w:firstLine="540"/>
        <w:jc w:val="both"/>
        <w:rPr/>
      </w:pPr>
      <w:r>
        <w:rPr/>
        <w:t xml:space="preserve">Вариант: пяты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center"/>
        <w:rPr/>
      </w:pPr>
      <w:r>
        <w:rPr>
          <w:b/>
          <w:sz w:val="28"/>
          <w:szCs w:val="28"/>
        </w:rPr>
        <w:t xml:space="preserve">Вариант 5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ыполнении заданий с выбором ответа обведите кружком номер одного правильного ответа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 за выполнение заданий выставляется следующим образом: за 5 правильных ответов – оценка «отлично», за 4 – «хорошо», за 3 – «удовлетворительно». За 2 и менее правильных ответов выставляется оценка «неудовлетворительно»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бланке для выполнения заданий должен быть отмечен только один ответ. Если отмечено два ответа, в том числе правильный, то ответ не засчитывается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л Вооружённых Сил – эт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ы и средства, осуществляющие тыловое и техническое обеспечение армии и флота в мирное и военное врем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войск, осуществляющий техническое обеспечение и вещевое снабжение армии и флота в военное врем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 войск, осуществляющий обеспечение армии и флота военной техникой и вооружением в мирное врем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е подразделения, предназначенные для продовольственного и вещевого обеспечения войс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е войска предназначены дл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я стратегических задач по разгрому противника на его территори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я специальных задач по обеспечению боевой и повседневной деятельности Вооружённых Сил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я первоочередных боевых задач при обороне или наступлении армии и флот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восстановления боеспособности войск в ходе ведения боевых действ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онимается под обороной государства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оружённая система государства, обеспечивающая защиту его интересов от агрессии со стороны других государст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военных реформ, направленных на совершенствование Вооружённых Сил государства при подготовке их к вооружённой защите от агресс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и военная готовность государства к отражению агресс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/>
      </w:pPr>
      <w:r>
        <w:rPr>
          <w:sz w:val="28"/>
          <w:szCs w:val="28"/>
        </w:rPr>
        <w:t xml:space="preserve">Система политических, экономических, военных, социальных, правовых и иных мер по подготовке к вооружённой защите и вооружённая защита Российской Федерации, целостности и неприкосновенности её территор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проводимой в настоящее время военной реформы являетс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ревосходства численности Вооружённых Сил России над Вооружёнными силами блока НАТО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оциально-экономических условий для перехода и последовательный переход к комплектованию воинских должностей, для которых штатом предусмотрено воинское звание солдата, матроса, сержанта и старшины, военнослужащими, проходящими военную службу по контракту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ие задач Вооружённых Сил в отношении участия во внутренних вооружённых конфликтах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состава военнослужащих и воинских зва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из приведённых ниже войск не входят в состав Вооружённых Сил Российской Федерации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раничные войска, войска гражданской обороны, железнодорожные войска, войска Федерального агентства правительственной связи и информа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нерные войска, войска связи, войска радиационной, химической и биологической защит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е, автомобильные, дорожные, железнодорожные, трубопроводные, радиотехнические и топогеодезические войск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ковые войска, части и подразделения тыла, медицинские части и подразделения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187"/>
        <w:gridCol w:w="1187"/>
        <w:gridCol w:w="1187"/>
        <w:gridCol w:w="1187"/>
        <w:gridCol w:w="1189"/>
      </w:tblGrid>
      <w:tr>
        <w:trPr>
          <w:trHeight w:val="27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прос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</w:tr>
      <w:tr>
        <w:trPr>
          <w:trHeight w:val="57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</w:tbl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53:00Z</dcterms:created>
  <dc:creator>User</dc:creator>
  <dc:description/>
  <cp:keywords/>
  <dc:language>en-US</dc:language>
  <cp:lastModifiedBy>SamLab.ws</cp:lastModifiedBy>
  <cp:lastPrinted>2014-03-10T12:11:00Z</cp:lastPrinted>
  <dcterms:modified xsi:type="dcterms:W3CDTF">2014-04-26T09:40:00Z</dcterms:modified>
  <cp:revision>722</cp:revision>
  <dc:subject/>
  <dc:title/>
</cp:coreProperties>
</file>