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защитники нашего Отечества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 23 февраля установлен в ознаменова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первой победы Красной Армии над кайзеровскими войсками Германии в феврале 1918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а Советской армией немецко-фашистских войск под Сталинградом в феврале 1943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я блокады Ленинграда в 1944 год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ы советских войск над немецко-фашистскими захватчиками под Москвой в 1941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оссийской Федерац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ая система государства, обеспечивающая защиту его интересов и находящаяся в постоянной боеготовности для отпора возможной агрессии со стороны другого государ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ая часть государства, защищающая его рубежи от нападения противника, владеющая современной военной техникой и вооружени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ая организация государства, одно из важнейших орудий политической вла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организация, созданная для обеспечения безопасности государства от внешних и внутренних военных опас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дам Вооружённых Сил Российской Федерации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, артиллерийские войска, войска противовоздушной обороны, мотострелковые войс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, Военно-воздушные силы, Военно-морской фло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, Воздушно-десантные войска, танковые войска, мотострелковые войс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й флот, Космические войска, Ракетные войска стратегического назначения, Сухопутные вой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, оснащённые ракетно-ядерным оружием, предназначенные для нанесения ответного удара по противник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, оснащённые ракетным оружием, предназначенные для нанесения удара по противнику в любой точке земного ша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, оснащённые ракетно-ядерным оружием, предназначенные для выполнения стратегических зад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кетные комплексы, системы управления и подразделения обеспечения пуска рак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ооружённых Сил, предназначенный преимущественно для ведения боевых действий на суш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ойск, предназначенный для решения стратегических и локальных боевых зад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войск, обеспечивающий выполнение любых боевых задач при ведении военных действ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войск, способный выполнять боевые задачи по предотвращению военной угроз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09:10:00Z</dcterms:modified>
  <cp:revision>708</cp:revision>
  <dc:subject/>
  <dc:title/>
</cp:coreProperties>
</file>