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ЁННЫЕ СИЛЫ РОССИЙСКОЙ ФЕДЕРАЦИИ – ЗАЩИТНИКИ НАШЕГО ОТЕЧЕСТ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Тема: «Вооружённые силы Российской Федерации – защитники нашего Отечеств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ва русского войска во главе с Александром Невским с рыцарями немецкого Ливонского ордена на льду Чудского озера произошл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1223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1380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1242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10 июля 1709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пское сражение между русской и турецкой эскадрами произошл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кабря 1853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ентября 1790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1709 г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ноября 161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первые в России была создана регулярная арм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тре I в период с 1701 по 1711 го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усско-турецкой войны 1768-1774 год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дготовки к Крымской войне 1853-1856 год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авления Ивана Гроз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 России Устав о воинской повинности (в наше время Закон «О воинской обязанности и военной службе») был приня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61 году, когда военным министром был назначен Д. А. Милютин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15 г. Петром 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12 году при активном участии фельдмаршала А. В. Суворо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74 году при императоре Александре 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была принята на вооружение винтовка Мосина калибра 7,62 м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75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87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91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04 г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26T08:16:00Z</dcterms:modified>
  <cp:revision>692</cp:revision>
  <dc:subject/>
  <dc:title/>
</cp:coreProperties>
</file>