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пяты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аварийно-спасательных работ являются действия по спасению людей. При большинстве чрезвычайных ситуаций они проводятся в четыре этапа. Какие это этапы? Выберите правильный отв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абот, разведка, определение методов проведения работ, проведение работ с применением инженерной 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шрутов поиска пострадавших, выдвижение спасателей к месту обнаружения людей, проведение спасательных работ, первоочередное жизнеобеспечение пострадавшего на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бнаружение пострадавших, обеспечение доступа спасателей к пострадавшим, работы по деблокированию пострадавших и оказание им первой медицинской помощи, эвакуация пострадавших из зон опас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, прокладка колонных путей, тушение пожаров, эвакуация пострадавших, оказание им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филактики инфекционного заболе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ц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актив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ую санитарную обработку при заражении отравляющими веществами проводят немедленно. Что для этого необходимо сделать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ротивогаз, обработать его лицевую часть раствором из индивидуального противохимического пакета, затем заражённые места одежды, снять её и обработать тел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я противогаза, вначале обработать открытые участки кожи, на которые попало отравляющее вещество, а затем заражённые места одежды и лицевую часть противогаза обработать раствором из индивидуального противохимического пак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одежду и противогаз, раствором из индивидуального противохимического пакета обработать участки кожи, на которые попало отравляющее вещество, после чего обработать одежду и противогаз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одежду, раствором из индивидуального противохимического пакета обработать участки одежды, на которые попало отравляющее вещество, после чего обработать противогаз и поражённые участки т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частичной санитарной обработки при заражении бактериальными (биологическими) средствами необходим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ротивогаз, одежду и обувь и сдать их в пункт обработки, тело обмыть тёплой водой с мылом; в случае соприкосновения снятой одежды с телом повторно обмыть тело тёплой водо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с одежды и обуви бактериальные средства, снять противогаз, затем одежду и обувь, тело обмыть тёплой водо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я противогаза, обметанием или отряхиванием удалить бактериальные средства с одежды, обуви и средств защиты, протереть дезинфицирующими средствами участки тела, а при первой возможности обмыть их тёплой водой с мыл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необходимо произвести так, чтобы открытые участки тела не соприкасались с наружной поверхностью одежды и обу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заражении радиоактивными, отравляющими веществами и бактериальными (биологическими) средствами в первую очередь обезвреживается (-ются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ещество, которого больше на одежде люд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е вещества и бактериальные (биологические) средства, а затем отравляющие ве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альные средства, а затем радиоактивные и отравляющие ве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яющие вещества, а затем радиоактивные вещества и бактериальные (биологические) средства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78"/>
        </w:tabs>
        <w:ind w:left="18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2T07:52:00Z</dcterms:modified>
  <cp:revision>691</cp:revision>
  <dc:subject/>
  <dc:title/>
</cp:coreProperties>
</file>