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ТСЬ ОБОРОНОСПОСОБНОСТИ СТРА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Гражданская оборона – составная часть обороноспособности страны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трети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оружие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, действие которого основано на изменении состава воздушной среды в зоне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, действие которого основано на токсических свойствах некоторых химических веще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, действие которого основано на применении биологических сред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водно-капельные растворы различных кислот и других химических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путями отравляющие вещества (ОВ) проникают в организм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дыхания заражённого воздуха, попадания ОВ в глаза, на кожу или при употреблении заражённой пищи и в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х попадания на одежду, обувь и головные убо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х попадания на средства защиты кожи и органов дых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осторожного обращения со средствами индивидуальной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ологическое оружие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оружие, предназначенное для массового поражения сельскохозяйственных животных и водоисточник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 сельскохозяйственных культур и других растений на определённой террито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боеприпасы и боевые приборы, снаряжаемые биологическими средствами, и средства их доставки, предназначенные для массового поражения живой силы, сельскохозяйственных животных и посевов сельскохозяйственных культу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боеприпасы, предназначенные для массового поражения живой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ие из нижеперечисленных боеприпасов относятся к высокоточному оруж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лочные боеприпас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онобойные боеприпас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припасы объёмного взры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ые авиационные бом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чрезвычайной ситуац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ая информация населения о возможной опасности через печатные издания и по телефон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до органов повседневного управления, сил и средств единой государственной системы предупреждения и ликвидации чрезвычайных ситуаций и населения сигналов оповещения и соответствующей информации при угрозе или возникновении чрезвычайной ситуации через систему оповещ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в памятках до населения сообщения о порядке действий при возникновении чрезвычайных ситуаци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2T06:40:00Z</dcterms:modified>
  <cp:revision>676</cp:revision>
  <dc:subject/>
  <dc:title/>
</cp:coreProperties>
</file>