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ТСЬ ОБОРОНОСПОСОБНОСТИ СТРА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Гражданская оборона – составная часть обороноспособности страны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второ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е излучение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лучистой энергии, включающей ультрафиолетовые, видимые и инфракрасные луч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невидимых нейтрон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поток света, состоящий из движущихся электрон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ой поток продуктов горения, изменяющий концентрацию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ающая радиация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радиоактивных протон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невидимых нейтрон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гамма-лучей и нейтрон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невидимый поток радионуклидов и микроскопических осколков ядерного боеприп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ионизации в организме человека возникают биологические процессы, приводящие к нарушени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х функций отдельных органов и развитию лучевой болез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центральной нервной системы и опорно-двигательного аппара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ердечно-сосудистой системы и нарушению зр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дыхания и кроветво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опасность радиоактивные вещества представляю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сутки после выпа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часы после выпа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суток после выпа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мурную по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й импульс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оединения, которые способны поражать людей и животных на больших площадях и проникать в различные соору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ый электрический разряд большой мощности, возникающий в эпицентре ядерного взры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 высокой мощности, возникающий в системах электроснабжен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2T06:20:00Z</dcterms:modified>
  <cp:revision>667</cp:revision>
  <dc:subject/>
  <dc:title/>
</cp:coreProperties>
</file>