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ИСПОЛЬЗОВАННАЯ И РЕКОМЕНДУЕМАЯ ЛИТЕРАТУР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(последняя редакция) (с учётом поправок от 30.12.2008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защите населения и территорий от чрезвычайных ситуаций природного и техногенного характера» от 21 декабря 1994 г. №68-ФЗ (с изменения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пожарной безопасности» от 21 декабря 1994 г. №69-Ф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безопасности дорожного движения» (с изменениями на 23 июля 2010 года) от 10 декабря 1995 г. №196-Ф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радиационной безопасности населения» от 09 января 1996 г. №3-Ф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наркотических средствах и психотропных веществах» от 08 января 1998 г. №3-ФЗ (с изменения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гражданской обороне» от 12 февраля 1998 г. №28-Ф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 противодействии терроризму» от 06 марта 2006 г. №35-ФЗ (с изменения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Технический регламент о требованиях пожарной безопасности» от 22 июля 2008 г. №123-Ф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ратегии национальной безопасности Российской Федерации до 2020 года (утверждена Указом Президента РФ от 12 мая 2009 г. №53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«О единой государственной системе предупреждения и ликвидации чрезвычайных ситуаций» от 30 декабря 2003 г. №79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«О классификации чрезвычайных ситуаций природного и техногенного характера» от 21 мая 2007 г. №3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«Об утверждении положения о гражданской обороне в Российской Федерации» от 26 ноября 2007 г. №8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Российской Федерации по делам гражданской обороны, чрезвычайных ситуаций и ликвидации последствий стихийных бедствий «Правила пожарной безопасности в Российской Федерации (ППБ 01-03)» от 18 июня 2003 года №3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Российской Федерации по делам гражданской обороны, чрезвычайных ситуаций и ликвидации последствий стихийных бедствий «Об утверждении критериев информации о чрезвычайных ситуациях» от 08 июля 2004 г. №32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Российской Федерации по делам гражданской обороны, чрезвычайных ситуаций и ликвидации последствий стихийных бедствий «Об утверждении порядка учёта пожаров и их последствий» от 21 ноября 2008 г. №71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Российской Федерации по делам гражданской обороны, чрезвычайных ситуаций и ликвидации последствий стихийных бедствий «Об утверждении положения об организации и ведении гражданской обороны в муниципальных образованиях и организациях» от 14 ноября 2008 г. №68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защита: Энциклопедический словарь / Под общ. ред. С. К. Шойгу. – М.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/>
      </w:pPr>
      <w:r>
        <w:rPr>
          <w:i/>
          <w:sz w:val="28"/>
          <w:szCs w:val="28"/>
        </w:rPr>
        <w:t>Гаврилов М. А.</w:t>
      </w:r>
      <w:r>
        <w:rPr>
          <w:sz w:val="28"/>
          <w:szCs w:val="28"/>
        </w:rPr>
        <w:t xml:space="preserve"> Обеспечение безопасности и антитеррористической защищённости в образовательном учреждении. (Инструкция образовательного учреждения по обеспечению безопасности, антитеррористической защищённости сотрудников, воспитанников и обучающихся) / Справочник руководителя образовательного учреждения. – 2005. №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i/>
          <w:sz w:val="28"/>
          <w:szCs w:val="28"/>
        </w:rPr>
        <w:t>Емельянов В. М.</w:t>
      </w:r>
      <w:r>
        <w:rPr>
          <w:sz w:val="28"/>
          <w:szCs w:val="28"/>
        </w:rPr>
        <w:t xml:space="preserve"> Защита населения и территорий в чрезвычайных ситуациях / В. М. Емельянов, В. Н. Коханов, П. А. Некрасов. – М.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льичев А. А.</w:t>
      </w:r>
      <w:r>
        <w:rPr>
          <w:sz w:val="28"/>
          <w:szCs w:val="28"/>
        </w:rPr>
        <w:t xml:space="preserve"> Популярная энциклопедия выживания / А. А. Ильичев. – Челябинск, 19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i/>
          <w:sz w:val="28"/>
          <w:szCs w:val="28"/>
        </w:rPr>
        <w:t>Князев П. Ю.</w:t>
      </w:r>
      <w:r>
        <w:rPr>
          <w:sz w:val="28"/>
          <w:szCs w:val="28"/>
        </w:rPr>
        <w:t xml:space="preserve"> Профилактика криминальных ситуаций / ОБЖ. Основы безопасности жизни. – 2005. №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/>
      </w:pPr>
      <w:r>
        <w:rPr>
          <w:i/>
          <w:sz w:val="28"/>
          <w:szCs w:val="28"/>
        </w:rPr>
        <w:t>Мошкин В. Н.</w:t>
      </w:r>
      <w:r>
        <w:rPr>
          <w:sz w:val="28"/>
          <w:szCs w:val="28"/>
        </w:rPr>
        <w:t xml:space="preserve"> Действовать разумно и решительно (обучение школьников принятию решений в опасных ситуациях) / Основы безопасности жизнедеятельности. – 2005. №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ведение гражданской обороны и защиты населения и территорий от чрезвычайных ситуаций природного и техногенного характера / Под ред. Г. Н. Кириллова. – М.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онная безопасность и защита (справочник) / Л. А. Ильин (и др.). – М., 19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нгородский С. Н., Кузнецов М. И., Латчук В. Н.</w:t>
      </w:r>
      <w:r>
        <w:rPr>
          <w:sz w:val="28"/>
          <w:szCs w:val="28"/>
        </w:rPr>
        <w:t xml:space="preserve"> Основы безопасности жизнедеятельности. 8 класс: учебник для общеобразоват. учреждений / Под общ. ред. Латчук В. Н. – М.: Дрофа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орожного движения в Российской Федерации (последняя редакц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дицинских знаний учащихся: учебник для сред. учеб. заведений / М. И. Гоголев, Б. А. Байко, В. А. Шкуратов, В. И. Ушакова / Под ред. М. И. Гоголева. – М.: Просвещение, 199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омплексной безопасности в образовательном учреждении. Настольная книга руководителя / Сост. Н. В. Андреева [и др.]. Под общей ред. Л. Н. Антоновой. – М.: Айрис-пресс, 2005. – 24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безопасности жизнедеятельности: справочник для учащихся / А. Т. Смирнов, Б. О. Хренников, Р. А. Дурнев, Э. Н. Аюбов / Под ред. А. Т. Смирнова. – М.: Просвещение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. Основы безопасности жизни / Ежемесячный научно-методический и информационный журна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основного общего образования / Министерство образования и науки Российской Федерации. – М.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основного общего образования второго поколения (Электронный ресурс) // Федеральный Государственный образовательный стандарт / Институт стратегических исследований в образовании РАО. – Электронные данные. – М.: Просвещение, 2008. – Режим доступа: </w:t>
      </w:r>
      <w:hyperlink r:id="rId2">
        <w:r>
          <w:rPr>
            <w:rStyle w:val="InternetLink"/>
            <w:sz w:val="28"/>
            <w:szCs w:val="28"/>
          </w:rPr>
          <w:t>http://standart.edu.ru</w:t>
        </w:r>
      </w:hyperlink>
      <w:r>
        <w:rPr>
          <w:sz w:val="28"/>
          <w:szCs w:val="28"/>
        </w:rPr>
        <w:t xml:space="preserve">, свобод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/>
      </w:pPr>
      <w:r>
        <w:rPr>
          <w:i/>
          <w:sz w:val="28"/>
          <w:szCs w:val="28"/>
        </w:rPr>
        <w:t>Смирнов А. Т.</w:t>
      </w:r>
      <w:r>
        <w:rPr>
          <w:sz w:val="28"/>
          <w:szCs w:val="28"/>
        </w:rPr>
        <w:t xml:space="preserve"> Основы безопасности жизнедеятельности. 8 класс: учебник для общеобразоват. учреждений / А. Т. Смирнов, Б. О. Хренников / Под общ. ред. А. Т. Смирнова. – М.: Просвещение, 20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мирнов А. Т.</w:t>
      </w:r>
      <w:r>
        <w:rPr>
          <w:sz w:val="28"/>
          <w:szCs w:val="28"/>
        </w:rPr>
        <w:t xml:space="preserve"> Основы безопасности жизнедеятельности: метод. рекомендации: 5-11 кл. справочник для учащихся / А. Т. Смирнов, Б. О. Хренников, М. В. Маслов / под ред. А. Т. Смирнова. – М.: Просвещение, 20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ловьёв С. С.</w:t>
      </w:r>
      <w:r>
        <w:rPr>
          <w:sz w:val="28"/>
          <w:szCs w:val="28"/>
        </w:rPr>
        <w:t xml:space="preserve"> ОБЖ. 8 класс. Тесты. – М.: Экзамен,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ind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единое окно доступа к образовательным ресурсам (информация о подготовке к урокам, стандарты образования, информация о новых учебниках и учебных пособиях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z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 xml:space="preserve"> информационный веб-сайт (обучение и воспитание основам безопасности жизнедеятельности)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obzh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01T10:31:00Z</dcterms:modified>
  <cp:revision>682</cp:revision>
  <dc:subject/>
  <dc:title/>
</cp:coreProperties>
</file>