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ШКОЛЬНОЙ ВИКТОРИНЫ «ЗНАТОКИ ПРАВИЛ ДОРОЖНОГО ДВИЖЕНИЯ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Банк заданий для проведения олимпиад». </w:t>
      </w:r>
    </w:p>
    <w:p>
      <w:pPr>
        <w:pStyle w:val="Normal"/>
        <w:ind w:firstLine="540"/>
        <w:jc w:val="both"/>
        <w:rPr/>
      </w:pPr>
      <w:r>
        <w:rPr/>
        <w:t xml:space="preserve">Тема: «Задания школьной викторины «Знатоки правил дорожного движения»». </w:t>
      </w:r>
    </w:p>
    <w:p>
      <w:pPr>
        <w:pStyle w:val="Normal"/>
        <w:ind w:firstLine="540"/>
        <w:jc w:val="both"/>
        <w:rPr/>
      </w:pPr>
      <w:r>
        <w:rPr/>
        <w:t xml:space="preserve">Вариант: пя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5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9-10 правильных ответов – оценка «отлично», за 7-8 – «хорошо», за 5-6 – «удовлетворительно». За 4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е ли вы перевезти на велосипеде удочку длиной 4 метр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о необходимо обозначить удочку кусками красной мате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е ли вы подчиняться транспортному светофору при езде на мопед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т. к. это не механическое транспортное сред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ездить на велосипеде по тротуару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Да, не мешая пешеход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ой из названных неисправностей мопеда запрещается его эксплуатац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ножек, поперечных рукояток для пассажиров на седл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е натяжение цеп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фт оси переднего коле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 ли водитель мопеда предъявлять инспектору ГИБДД удостоверение на право управлен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т. к. он едет на механическом транспортном средств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едущее велосипед по дороге, -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ис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пешеходам ходить по велосипедной дорожк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е мешая велосипедиста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на велосипеде переезжать железнодорожные пут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при открытом шлагбаум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 точки зрения ПДД лицо, находящееся в инвалидной коляске без двигател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остаточной высотой протектора шины мопеда запрещается его эксплуатац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1 м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0,8 м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1,5 мм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3"/>
        <w:gridCol w:w="753"/>
        <w:gridCol w:w="753"/>
        <w:gridCol w:w="753"/>
        <w:gridCol w:w="754"/>
        <w:gridCol w:w="753"/>
        <w:gridCol w:w="753"/>
        <w:gridCol w:w="753"/>
        <w:gridCol w:w="753"/>
        <w:gridCol w:w="75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01T09:23:00Z</dcterms:modified>
  <cp:revision>639</cp:revision>
  <dc:subject/>
  <dc:title/>
</cp:coreProperties>
</file>