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ШКОЛЬНОЙ ВИКТОРИНЫ «ЗНАТОКИ ПРАВИЛ ДОРОЖНОГО ДВИЖЕНИЯ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Банк заданий для проведения олимпиад». </w:t>
      </w:r>
    </w:p>
    <w:p>
      <w:pPr>
        <w:pStyle w:val="Normal"/>
        <w:ind w:firstLine="540"/>
        <w:jc w:val="both"/>
        <w:rPr/>
      </w:pPr>
      <w:r>
        <w:rPr/>
        <w:t xml:space="preserve">Тема: «Задания школьной викторины «Знатоки правил дорожного движения»». </w:t>
      </w:r>
    </w:p>
    <w:p>
      <w:pPr>
        <w:pStyle w:val="Normal"/>
        <w:ind w:firstLine="540"/>
        <w:jc w:val="both"/>
        <w:rPr/>
      </w:pPr>
      <w:r>
        <w:rPr/>
        <w:t xml:space="preserve">Вариант: четвёрт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4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9-10 правильных ответов – оценка «отлично», за 7-8 – «хорошо», за 5-6 – «удовлетворительно». За 4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е количество человек в группе должны быть разделены колонны велосипедистов при движении по проезжей част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7 велосипедис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велосипедис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велосипедис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на велосипеде перевезти ящик 1,5 х 1,5 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на багажн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означает сплошная жёлтая линия дорожной разметк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тановка запрещена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оянка запрещена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тановка автобус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предупреждает жёлтый мигающий сигнал светофор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мене сигнал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нерегулируемый перекрёст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регулируемый перех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олжен быть оборудован велосипед сперед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озвращателем и фарой красного ц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Световозвращателем и фарой белого ц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ой оранжевого ц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й стороне улицы вы будете двигаться, ведя неисправный мопед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движения по левой стороне дорог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путном направлении движения как можно праве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вой обоч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е ли вы выехать на автомагистраль на велосипед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если вы едете вдвоём с товарищем на велосипед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если скорость вашего движения будет больше 40 км/ч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возить детей на велосипед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до 7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езде на велосипеде в сумерках обязательно ли иметь световой фонар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Нет, достаточно светоотраж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расстояние должно быть между группами велосипедистов в колонн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-60 мет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80 мет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100 метров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3"/>
        <w:gridCol w:w="753"/>
        <w:gridCol w:w="753"/>
        <w:gridCol w:w="753"/>
        <w:gridCol w:w="754"/>
        <w:gridCol w:w="753"/>
        <w:gridCol w:w="753"/>
        <w:gridCol w:w="753"/>
        <w:gridCol w:w="753"/>
        <w:gridCol w:w="75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01T09:07:00Z</dcterms:modified>
  <cp:revision>631</cp:revision>
  <dc:subject/>
  <dc:title/>
</cp:coreProperties>
</file>