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ШКОЛЬНОЙ ВИКТОРИНЫ «ЗНАТОКИ ПРАВИЛ ДОРОЖНОГО ДВИЖЕНИЯ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Банк заданий для проведения олимпиад». </w:t>
      </w:r>
    </w:p>
    <w:p>
      <w:pPr>
        <w:pStyle w:val="Normal"/>
        <w:ind w:firstLine="540"/>
        <w:jc w:val="both"/>
        <w:rPr/>
      </w:pPr>
      <w:r>
        <w:rPr/>
        <w:t xml:space="preserve">Тема: «Задания школьной викторины «Знатоки правил дорожного движения»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9-10 правильных ответов – оценка «отлично», за 7-8 – «хорошо», за 5-6 – «удовлетворительно». За 4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велосипед с девятью седокам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нип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п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нтуп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ли разработаны первые правила езды на велосипед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в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нкт-Петербург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ес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было принято решение о нынешнем расположении сигналов светофор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49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1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8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л впервые откован железный велосипед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в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ал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нкт-Петербург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типовые ПДД в СССР были разработаны 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20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7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40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первые проведена разметка дорог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л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Ш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первые появились дорожные знак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иж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ндо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явился первый электрический светофор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4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8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20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Ростове появился первый трамвай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96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1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ду был впервые выставлен регулировщик дорожного движе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25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97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99 г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3"/>
        <w:gridCol w:w="753"/>
        <w:gridCol w:w="753"/>
        <w:gridCol w:w="753"/>
        <w:gridCol w:w="754"/>
        <w:gridCol w:w="753"/>
        <w:gridCol w:w="753"/>
        <w:gridCol w:w="753"/>
        <w:gridCol w:w="753"/>
        <w:gridCol w:w="75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01T08:38:00Z</dcterms:modified>
  <cp:revision>618</cp:revision>
  <dc:subject/>
  <dc:title/>
</cp:coreProperties>
</file>