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ПОВСЕДНЕВНОЙ ЖИЗНИ. ТЕСТОВЫЕ ЗАДА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повседневной жизни. Тестовые задания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В ЧС ТЕХНОГЕННОГО ХАРАКТЕРА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 xml:space="preserve">Порядок оценки тестовых заданий: </w:t>
      </w:r>
      <w:r>
        <w:rPr>
          <w:sz w:val="28"/>
          <w:szCs w:val="28"/>
        </w:rPr>
        <w:t xml:space="preserve">победители определяются по наибольшему количеству набранных баллов за правильные ответ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начисляется 2 балла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За неправильный ответ выставляется 0 баллов.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еобходимо поступить велосипедисту, подъезжающему к остановке в тот момент, когда автобус трогается от остановки, оповещая об этом других участников движения включением указателя поворот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сигнал звонком для всех участников дви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ить дорогу, т. к. автобус начинает движение от останов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хать мимо, т. к. автобус ещё не начал движ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зопасной работы на компьютере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удалять пыль с монитора, источник света должен находиться за монитором, работать не больше 25 минут непрерывн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ерхний свет был ярким; кресло, диван размещался не ближе 1 – 1,5 м; работать не больше 4-х часов в ден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удалять пыль с экрана, источник света должен находиться справа от монитора, работать не больше 35 минут непрерыв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закаливание обеспечива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ую работоспособность за компьютер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физиологическую деятельность, укрепление силы вол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е физические нагрузки, укрепление зр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еред надвигающейся грозой оказались в лодке вдали от берега, 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начнёте грести к берег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те якорь и ляжете на дно лод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тесь в воду и отплывёте от лод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необходимо вызывать пожарную охран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 по телефону 01; сообщить о возникновении пожара; назвать свою фамилию; сказать, как удобнее, быстрее проех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 по телефону 01; сообщить количество этажей в доме, спросить фамилию диспетчера; сказать, как удобнее, быстрее проех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 по телефону 01; сообщить о возникновении пожара; назвать точный адрес, количество этажей в доме; сказать, как удобнее, быстрее проех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болоту будет безопасным, ес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по моховой полосе, расстояние между идущими 3-4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идущими 5-7 м, все имеют шесты длиной 3-4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идущими 3-4 м, впереди идущий имеет шест длиной 5-7 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эвакуации из зоны аварии на химически опасном объекте с выбросом опасного вещества, прибыв на место размещения, в первую очередь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глаза, прополоскать рот, пройти на пункт питания, исключить какие-либо физические нагрузки и лечь отдыха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зарегистрироваться, затем сменить одежду, вытереть обувь, пройти в здание и умытьс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верхнюю одежду, промыть глаза, прополоскать рот, принять душ с мы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в лесу, где возник пожар, то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ться на месте до приезда пожарных, приступить к тушению огн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правление ветра, распространение огня и быстро выходить из леса в наветренную сторон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правление ветра, распространение огня и быстро выходить из леса в подветренную сторо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ервые признаки наркотического от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ышечного тонуса, покраснение кож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ичинный смех, кровотечение из но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чь во рту, пожелтение кожи, тошнота и рво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местах пешеходу запрещается переходить через дорог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где дорога идёт на подъё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туннелей и мос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еречисленных мест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иктимному поведению не относи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енный ключ в замке зажигания и включённый двигатель легкового автомобил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енная открытая форточка в квартире на первом этаж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разговор по мобильному телефону в общественном транспор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поступить при неожиданной встрече с диким животны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еть на месте, затем, сохраняя спокойствие, пятясь, отступить; удалившись на 10-15 м, продолжать отходить бо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еть на месте, сохраняя спокойствие, отступить влево боком, удалившись на 10-15 м можно беж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еть на месте, сохраняя спокойствие, пятясь, отступить боком, удалившись на 10-15 м можно беж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оздействие оказывает на суше и на море ветер в 8 баллов по шкале Ф. Бофорт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ие повреждения, ветер срывает дымовые колпаки и черепицу; волны громоздятся, гребни срываются, пена ложится пологами по вет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ются стволы деревьев, идти по ветру трудно; высокие волны, гребни волн начинают опрокидываться и рассыпаться в брыз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ломает сучья деревьев, идти против ветра очень трудно; умеренно высокие длинные волны, по краям гребней начинают взлетать брызги, полосы пены ложатся рядами по направлению вет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 периодом схода снежных лавин считается период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адения осадков зим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-00 часов утра до захода солнца весной и лет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-00 часов до захода солнца зимой и осень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жоге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зать ножницами одежду, повреждённую поверхность смазать йодом, а затем маслом, наложить стерильную повязку и направить пострадавшего в медицинское учрежд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зать ножницами одежду, повреждённую поверхность смазать йодом, а затем маслом, наложить стерильную повязку и направить пострадавшего в медицинское учрежд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зать ножницами одежду, кожу вокруг ожога продезинфицировать, на обожжённую поверхность наложить стерильную повязку, на 5-10 минут приложить холод и направить пострадавшего в медицинское учрежд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аварии и катастрофы относятся к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м ситуациям природного характ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м бедствия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м ситуациям техногенного характ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оповещения «Внимание всем!»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телевизор или радиоприёмник на местном канале передач и слушать сообщ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окна, быстро собрать всё необходимое для эвакуации, идти в убежищ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собрать всё необходимое для эвакуации, отключить электроэнергию и идти на сборный пунк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(РСЧС) создана с цель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ЧС на территории РФ и организации проведения аварийно-спасательных и других неотложных рабо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эвакуационных мероприятий и первоочередного жизнеобеспечения пострадавшего насе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усилий органов власти, организаций и предприятий, их сил и средств в области предупреждения и ликвидации Ч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олжны поступить при возникновении землетряс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ть у внутренней стены класса или в проёме двер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делать, ждать, когда закончатся подземные толч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сигнала по системе оповещ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действие, не относящееся к правилам поведения при захвате в залож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располагаться поближе к окну или двери, подальше от преступни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ршение любых действий (сесть, встать, попить и т. д.) спрашивать разреш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ил есть всё, что предлагаю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и членов предметного жюр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очные баллы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96520</wp:posOffset>
                      </wp:positionV>
                      <wp:extent cx="3810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7.6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3825</wp:posOffset>
                      </wp:positionV>
                      <wp:extent cx="36195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9.75pt;width:2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фактический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КОЛИЧЕСТВО БАЛЛОВ ЗА ВЫПОЛНЕНИЕ ТЕОРЕТИЧЕСКИХ ЗАДАНИЙ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40"/>
        <w:gridCol w:w="1581"/>
        <w:gridCol w:w="1517"/>
        <w:gridCol w:w="1621"/>
        <w:gridCol w:w="151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набранный бал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едметного жюр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прос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30T08:43:00Z</dcterms:modified>
  <cp:revision>582</cp:revision>
  <dc:subject/>
  <dc:title/>
</cp:coreProperties>
</file>