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ЛИЧНОЙ БЕЗОПАСНОСТИ В ПОВСЕДНЕВНОЙ ЖИЗНИ. ТЕОРЕТИЧЕСКИЕ ЗАДАНИ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Раздел: «Банк заданий для проведения олимпиад». </w:t>
      </w:r>
    </w:p>
    <w:p>
      <w:pPr>
        <w:pStyle w:val="Normal"/>
        <w:ind w:firstLine="540"/>
        <w:jc w:val="both"/>
        <w:rPr/>
      </w:pPr>
      <w:r>
        <w:rPr/>
        <w:t xml:space="preserve">Тема: «Обеспечение личной безопасности в повседневной жизни. Теоретические задания». </w:t>
      </w:r>
    </w:p>
    <w:p>
      <w:pPr>
        <w:pStyle w:val="Normal"/>
        <w:ind w:firstLine="540"/>
        <w:jc w:val="both"/>
        <w:rPr/>
      </w:pPr>
      <w:r>
        <w:rPr/>
        <w:t xml:space="preserve">Вариант: второ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2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449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арточка-задание по ОБЖ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/>
      </w:pPr>
      <w:r>
        <w:rPr>
          <w:b/>
          <w:sz w:val="28"/>
          <w:szCs w:val="28"/>
        </w:rPr>
        <w:t xml:space="preserve">Оценка выполнения заданий: </w:t>
      </w:r>
      <w:r>
        <w:rPr>
          <w:sz w:val="28"/>
          <w:szCs w:val="28"/>
        </w:rPr>
        <w:t xml:space="preserve">учащиеся должны в заранее подготовленных карточках письменно ответить на поставленные вопросы. Каждый правильный ответ оценивается 1 баллом. Победители определяются на наибольшему количеству набранных баллов за правильные ответы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две основные формулы безопасности (2 балла)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службы экстренной помощи вашего города, их номера телефонов (5 баллов)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при пожаре в здании (16 баллов)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при землетрясении (5 баллов)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при урагане, смерче (6 баллов)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при внезапном наводнении (4 балла)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при цунами (5 баллов)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при лесном пожаре (5 баллов)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первая медицинская помощь пострадавшему? (2 балла)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медицинская помощь при различных ранениях (11 баллов)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медицинская помощь при кровотечениях (способы остановки кровотечения) (5 баллов)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медицинская помощь при переломе конечности (7 баллов)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медицинская помощь при укусе клеща (4 балла)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2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выполнения заданий: за каждый правильный ответ выставляется 1 балл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Формула безопасности. (2 балла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, спасение, помощь!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идеть, по возможности – избежать, при необходимости – действовать!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Службы экстренной помощи города, их номера телефонов. (5 баллов)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59"/>
        <w:gridCol w:w="2960"/>
        <w:gridCol w:w="2960"/>
      </w:tblGrid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лужб экстренной помощ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телефона городской (местной) телефонной сет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мобильного телефона</w:t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телефон спас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жарная охра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*</w:t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орая медицинская помощ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*</w:t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ужба газ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*</w:t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ое отделение полиции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азать номера телефонов местной телефонной сети 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азать номера телефонов местной мобильной сети </w:t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журный по управлению ФСБ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сихологическая помощь подросткам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етчер ЖЭК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Правила поведения при пожаре в здании. (16 баллов)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аникуйте, оцените обстановку, примите правильное решение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е в пожарную охрану (телефон 01)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ите в сторону, противоположную пожару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ьной стадии пожара попытайтесь его потушить (огнетушитель, плотная ткань, вода и т. п.)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потушить пожар срочно покиньте здание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льзуйтесь лифтом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 человеке загорелась одежда, то не давайте ему бежать, опрокиньте его на землю, погасите огонь плотной тканью, водой и т. п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ённые электроприборы не тушите водой, а постарайтесь поскорее отключить их от источника питания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решили спасаться через задымлённые помещени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ройтесь плотной мокрой тканью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шите через влажную ткань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еобходимости передвигайтесь пригнувшись или ползком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покинуть помещение в горящем здании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о закройте входные двери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ерметизируйте помещение от проникновения дыма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ирайте воду во всевозможные ёмкости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дите спасателей или в случае опасности эвакуируйтесь самостоятельно (пожарная лестница и т. п.)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 вас двигается огненный вал, то падайте, накройте голову, не дышите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Правила поведения при землетрясении. (5 баллов)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дании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ойтесь в безопасном месте (дверной проём, угол капитальных стен, ванная, туалет, встроенный шкаф, прочный стол)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ойте голову руками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лабых толчках покиньте здание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лице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йдите на открытое место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вигайтесь вдали от зданий, сооружений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/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Правила поведения при урагане, смерче (6 баллов)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В здании (доме)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закрыть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йти от окон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ь безопасное место (подпол, подвал, ниша стены, дверной проём, встроенный шкаф).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лице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ся в отдалении от зданий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естественное укрытие (овраг, яма, ров, канава, кювет дороги)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ь на дно, закрыть голову руками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/>
      </w:pPr>
      <w:r>
        <w:rPr>
          <w:b/>
          <w:sz w:val="28"/>
          <w:szCs w:val="28"/>
        </w:rPr>
        <w:t>Задание 6.</w:t>
      </w:r>
      <w:r>
        <w:rPr>
          <w:sz w:val="28"/>
          <w:szCs w:val="28"/>
        </w:rPr>
        <w:t xml:space="preserve"> Правила поведения при внезапном наводнении. (4 балла)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мите ближайшее возвышенное место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айтесь там до схода воды или прибытия спасателей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акуируйтесь только тогда, когда вода достигнет вас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йте при этом подручные плавательные средства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/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Правила поведения при цунами. (5 баллов)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чном здани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ойте двер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итесь на верхний этаж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мите безопасное место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епрочного здания убегайте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лице поднимайтесь на возвышенности или убегайте от берега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8.</w:t>
      </w:r>
      <w:r>
        <w:rPr>
          <w:sz w:val="28"/>
          <w:szCs w:val="28"/>
        </w:rPr>
        <w:t xml:space="preserve"> Правила поведения при лесном пожаре. (5 баллов)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унитесь в ближайший водоём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ройтесь мокрой плотной тканью (одеждой)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шите через влажную ткань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большой задымлённости двигайтесь пригнувшись или ползком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йтесь под прямым углом к направлению распространения огня или в наветренную сторону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9.</w:t>
      </w:r>
      <w:r>
        <w:rPr>
          <w:sz w:val="28"/>
          <w:szCs w:val="28"/>
        </w:rPr>
        <w:t xml:space="preserve"> Что такое первая медицинская помощь пострадавшему?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 балла)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чные лечебно-профилактические мероприятия при несчастных случаях, отравлениях и внезапных заболеваниях. Может быть оказана врачом, средним медицинским работником, а также лицом, не имеющим специальной медицинской подготовки (само- и взаимопомощь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временная мера, осуществляемая для того, чтобы спасти жизнь, предотвратить дополнительные травмы и облегчить страдания человека до оказания квалифицированной медицинской помощи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/>
      </w:pPr>
      <w:r>
        <w:rPr>
          <w:b/>
          <w:sz w:val="28"/>
          <w:szCs w:val="28"/>
        </w:rPr>
        <w:t>Задание 10.</w:t>
      </w:r>
      <w:r>
        <w:rPr>
          <w:sz w:val="28"/>
          <w:szCs w:val="28"/>
        </w:rPr>
        <w:t xml:space="preserve"> Первая медицинская помощь при различных ранениях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1 баллов)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кие раны, ссадины, порезы, царапины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ть кипячёной водой (перекисью водорода, мочой), если рана грязная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ать раствором йода, зелёнки, клеем БФ-6 (медицинским) или спиртосодержащей жидкостью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е повреждения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ильном кровотечении остановить кровь известными вам способами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у промыть перекисью водорода, раствором марганцовки, кипячёной водой или дать стечь крови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539" w:leader="none"/>
        </w:tabs>
        <w:ind w:left="1539" w:hanging="360"/>
        <w:jc w:val="both"/>
        <w:rPr/>
      </w:pPr>
      <w:r>
        <w:rPr>
          <w:sz w:val="28"/>
          <w:szCs w:val="28"/>
        </w:rPr>
        <w:t xml:space="preserve">края обработать раствором йода, зелёнки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жить стерильную повязку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окой повреждённой части тела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шибы, растяжения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жить холод (до уменьшения боли)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давящую повязку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окой повреждённой части тела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ься к врачу, если это необходимо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/>
      </w:pPr>
      <w:r>
        <w:rPr>
          <w:b/>
          <w:sz w:val="28"/>
          <w:szCs w:val="28"/>
        </w:rPr>
        <w:t>Задание 11.</w:t>
      </w:r>
      <w:r>
        <w:rPr>
          <w:sz w:val="28"/>
          <w:szCs w:val="28"/>
        </w:rPr>
        <w:t xml:space="preserve"> Первая медицинская помощь при кровотечениях (способы остановки кровотечения). (5 баллов)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жать пальцами соответствующий артериальный сосуд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жить на место кровотечения давящую повязку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жить жгут или закрутку выше раны (на ткань, написать записку со временем)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согнуть конечность в сустав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ать повреждённой конечности возвышенное положение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/>
      </w:pPr>
      <w:r>
        <w:rPr>
          <w:b/>
          <w:sz w:val="28"/>
          <w:szCs w:val="28"/>
        </w:rPr>
        <w:t>Задание 12.</w:t>
      </w:r>
      <w:r>
        <w:rPr>
          <w:sz w:val="28"/>
          <w:szCs w:val="28"/>
        </w:rPr>
        <w:t xml:space="preserve"> Первая медицинская помощь при переломе конечности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7 баллов)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ый перелом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безболивающее средство, если необходимо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здвижить место перелома (наложить шину на ткань с захватом соседних суставов, кости не вправлять)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й перелом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ить кровотечение, рану обработать, перебинтовать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безболивающее средство, если необходимо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здвижить место перелома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страдавшего не перемещать, то шину не накладывать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ься к врачу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3.</w:t>
      </w:r>
      <w:r>
        <w:rPr>
          <w:sz w:val="28"/>
          <w:szCs w:val="28"/>
        </w:rPr>
        <w:t xml:space="preserve"> Первая медицинская помощь при укусе клеща. (4 балла)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нуть на клеща любым жиром (масло, смазка, керосин и т. д.)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несколько минут лёгким покачиванием удалить клеща (лучше пинцетом или ниткой)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укуса обработать (йодом, спиртом или спиртосодержащей жидкостью)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ься к врачу, сдать удалённого клеща на анализ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518"/>
        </w:tabs>
        <w:ind w:left="1518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158"/>
        </w:tabs>
        <w:ind w:left="1158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3-26T19:34:00Z</dcterms:modified>
  <cp:revision>546</cp:revision>
  <dc:subject/>
  <dc:title/>
</cp:coreProperties>
</file>