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ПРОПУЩЕННЫХ СЛОВ В ТЕКС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Нахождение пропущенных слов в тексте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твет на задание выставляется 1 балл, если на одной-двух любых позициях ответа записаны не те символы, которые представлены в эталоне ответа, и 0 баллов, если допущены 3 и более ошибок или ответ отсутствует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я выставляется следующим образом: за 7-8 правильных ответов – оценка «отлично», за 5-6 – «хорошо», за 4 – «удовлетворительно». За 3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Радиационная авария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ЦИОННАЯ АВАР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ционная авария – потеря управления источником _____________ (А) излучения, вызванная _____________ (Б) оборудования, неправильными действиями работников (персонала), стихийными бедствиями или иными причинами, которые могли привести или привели к ____________ (В) людей выше установленных норм или к ____________ (Г) заражению окружающей среды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неисправ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травмы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инфракрас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облуч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ионизирующ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радиоактивны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изно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химический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Чрезвычайная ситуация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РЕЗВЫЧАЙНАЯ СИТУАЦ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ая ситуация – обстановка на определённой территории, сложившаяся в результате аварии, опасного природного явления, ___________ (А), стихийного или иного бедствия, которые могут повлечь или повлекли за собой ____________ (Б) жертвы, ущерб _____________ (В) людей или окружающей природной среде, значительные материальные потери и нарушение условий ___________ (Г) людей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человеческ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благополуч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случа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здоровь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жизнедеятель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прожива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немал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катастрофы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Эвакуация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(от лат. </w:t>
            </w:r>
            <w:r>
              <w:rPr>
                <w:sz w:val="28"/>
                <w:szCs w:val="28"/>
                <w:lang w:val="en-US"/>
              </w:rPr>
              <w:t>evacuato</w:t>
            </w:r>
            <w:r>
              <w:rPr>
                <w:sz w:val="28"/>
                <w:szCs w:val="28"/>
              </w:rPr>
              <w:t xml:space="preserve"> – опорожнять, удалять) – вывод войск, __________ (А) военного имущества или ____________ (Б) во время войны, стихийных ____________ (В) из ___________ (Г) районов, а также из мест, планово предназначенных для каких-то крупных хозяйственных преобразований (затопление местности при гидростроительстве и др.)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подготовк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бедствия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вывоз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ситуации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животн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угрожаемы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насел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жилые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Экологическая безопасность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БЕЗОПАС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 – предотвращение существующей угрозы значительного ___________ (А) экологических параметров среды ___________ (Б) людей и биосферы в целом, состоянию атмосферы, гидросферы, литосферы и ближней атмосферы, видовому составу животного и растительного мира, а также _____________ (В) истощения невозобновляемых _____________ (Г) ресурсов в результате различных видов деятельности человека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обита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ухудш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сниж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возможны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масс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природны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опас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всякие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3"/>
        <w:gridCol w:w="1353"/>
        <w:gridCol w:w="1353"/>
        <w:gridCol w:w="1353"/>
      </w:tblGrid>
      <w:tr>
        <w:trPr>
          <w:trHeight w:val="3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,6,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,6,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5,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,4,7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4T00:51:00Z</dcterms:modified>
  <cp:revision>135</cp:revision>
  <dc:subject/>
  <dc:title/>
</cp:coreProperties>
</file>