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ПРОПУЩЕННЫХ СЛОВ В ТЕКСТ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Нахождение пропущенных слов в тексте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ответ на задание выставляется 1 балл, если на одной-двух любых позициях ответа записаны не те символы, которые представлены в эталоне ответа, и 0 баллов, если допущены 3 и более ошибок или ответ отсутствует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я выставляется следующим образом: за 7-8 правильных ответов – оценка «отлично», за 5-6 – «хорошо», за 4 – «удовлетворительно». За 3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Ликвидация чрезвычайных ситуаций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КВИДАЦИЯ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чрезвычайных ситуаций – это аварийно-спасательные и другие ______________ (А) работы, проводимые при возникновении ЧС и направленные на _____________ (Б) жизни и ______________ (В) здоровья людей, снижение размеров ущерба окружающей природной среде и материальных потерь, а также на _____________ (Г) зон чрезвычайных ситуаций, прекращение действия характерных для них опасных факторов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тяжёлы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спасе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продолж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сохране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укрепл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огражде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неотложны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локализация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Наркомания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КОМА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мания (от греч. </w:t>
            </w:r>
            <w:r>
              <w:rPr>
                <w:sz w:val="28"/>
                <w:szCs w:val="28"/>
                <w:lang w:val="en-US"/>
              </w:rPr>
              <w:t>narke</w:t>
            </w:r>
            <w:r>
              <w:rPr>
                <w:sz w:val="28"/>
                <w:szCs w:val="28"/>
              </w:rPr>
              <w:t xml:space="preserve"> – усыпление, оцепенение, магия) – социальное явление, выражающееся в относительно распространённом (массовом), статистически устойчивом потреблении частью населения ____________ (А) средств или _____________ (Б) веществ, влекущем определённые медицинские (заболевания) и социальные последствия. Болезнь, характеризующаяся непреодолимым влечением к наркотикам, вызывающим в малых дозах эйфорию, в больших – оглушение, наркотический сон. Систематическое употребление наркотиков вызывает ____________ (В) в увеличении доз. Поражаются внутренние органы, возникают неврологические и психические расстройства, развивается ____________ (Г) деградация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наркотическ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жела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усыпляющ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потребность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психотропны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социальная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стимулирующ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физическая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Первая медицинская помощь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 МЕДИЦИНСКАЯ ПОМОЩ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едицинская помощь – вид _____________ (А) помощи, включающий ______________ (Б) простейших медицинских мероприятий, выполняемых непосредственно на месте поражения или вблизи него в порядке само- и _____________ (В), а также участниками аварийно-спасательных работ или медицинскими _____________ (Г) с использованием подручных средств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практически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помощь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несколько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комплекс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работник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сёстры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взаимопомощ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медицинский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текст «Предупреждение чрезвычайных ситуаций» пропущенные термины из предложенного списка, а затем запишите получившуюся последовательность цифр выбранных ответов в приведённую ниже таблиц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УПРЕЖДЕНИЕ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чрезвычайных ситуаций – комплекс мероприятий, проводимых ______________ (А) и направленных на максимально возможное уменьшение ______________ (Б) возникновения чрезвычайных ситуаций, а также на ______________ (В) здоровья людей, снижение размеров ущерба окружающей природной среде и ______________ (Г) потерь в случае их возникновения.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Перечень терминов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1) воврем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5) укреплени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2) заблаговременно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6) массовы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) сохране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) материальные </w:t>
            </w:r>
          </w:p>
        </w:tc>
      </w:tr>
      <w:tr>
        <w:trPr>
          <w:trHeight w:val="3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) опасност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8) риск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</w:tblGrid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53"/>
        <w:gridCol w:w="1353"/>
        <w:gridCol w:w="1353"/>
        <w:gridCol w:w="1353"/>
      </w:tblGrid>
      <w:tr>
        <w:trPr>
          <w:trHeight w:val="3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2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,6,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6,7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6,4,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,3,7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4T00:26:00Z</dcterms:modified>
  <cp:revision>126</cp:revision>
  <dc:subject/>
  <dc:title/>
</cp:coreProperties>
</file>