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ЧРЕЗВЫЧАЙНЫХ СИТУАЦИЯХ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чрезвычайных ситуациях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ерите три верных ответа из шести предложенных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еречисленных ниже причин укажите те, которые характерны для взрыва на промышленных предприятиях и в бы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ие давления в технологическом оборудова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мпературы внутри производственного оборуд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оведение ремонтных рабо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о взрывчатыми веществ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легкосбрасываемых конструкций во взрывоопасных производств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пециальных устройств дымоуда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 характеризуется некоторыми особенностями. Каким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количеством газообразных продук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м звуковым эффектом (громкий звук, грохот, сильный хлопок, шум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им повышением температу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скоростью химического превра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ым дробящим действ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м световым пото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авила безопасного поведения во время эвакуации и движения по заражённой мест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средствах защиты органов дыхания и кож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устали, то можно изредка ставить вещи на зем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нимать пыль, избегать движения по высокой траве или кустарни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0 минут движения можно на 5 минут лечь и поднять ноги выше голов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зредка снимать противогаз, на время снятия надеть респират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вижения не пить, не принимать пищ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диационной аварии необходимо выполнить некоторые действия. Укажите, какие имен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приёмник, телевизор и прослушать сообщ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ти от окон, закрыть окна и двер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одить герметизацию поме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средства защиты органов дых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экстренную йодную профилакти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одственникам о том, что вы находитесь 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ходитесь в комнате и делаете уроки. Вдруг раздался сильный хлопок. В соседней квартире произошёл взрыв. Дверь в вашу квартиру завалена, отключился свет, телефон не работает. В вашей квартире обрушений нет. Что необходимо сдела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ься в дальней комна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входную дверь и попытаться очистить завал, чтобы выйти на лестничную площадку или на улиц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иться из окна по верёв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спаса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газ, электричество и перекрыть в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ь сигналы из окна или с балкона, стучать по металлическим предмета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6"/>
        <w:gridCol w:w="776"/>
        <w:gridCol w:w="776"/>
        <w:gridCol w:w="776"/>
        <w:gridCol w:w="77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,6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16:25:00Z</dcterms:modified>
  <cp:revision>72</cp:revision>
  <dc:subject/>
  <dc:title/>
</cp:coreProperties>
</file>