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ЛИЧНОЙ БЕЗОПАСНОСТИ В ПОВСЕДНЕВНОЙ ЖИЗН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Контрольные итоговые тесты»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личной безопасности в повседневной жизни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кратким ответом выберите три верных ответа из шести предложенных. 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За полный правильный ответ на каждое из заданий ставится 2 балла. Если в заданиях допущена одна ошибка, то ответ оценивается в 1 балл, если допущены 2 и более ошибок или ответ вовсе отсутствует, то ставится 0 баллов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разные причины вынужденного автономного существования в природных условиях. Укажите и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 части продуктов пит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воевременная регистрация туристической группы перед выходом на маршру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 ориентировки на местности во время похо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 компас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 транспортных средств в условиях природной сред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редств связ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ходимо сделать потерпевшему бедствие при аварии транспортного средства в первую очередь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что-либо предпринимать до приезда спасател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же перебраться в безопасное место, а также оказать первую медицинскую помощь пострадавши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идая транспортное средство, взять с собой имущество, которое может пригодиться для автономного существ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иентироваться на местности и уточнить своё местонахождение, а при неблагоприятных климатических условиях соорудить временное укрыт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лючить зажигание, радиоприёмни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еть себя на предмет наличия трав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их условиях принимается решение остаться на месте авари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исшествия не определено, местность неизвестная и малопроходима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ближайшего населённого пункта примерно известно, он находится на относительно близком расстоян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се участники похода устали и сильно проголодалис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нал бедствия или сообщение о месте происшествия переданы при помощи аварийной радиостан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людей не может самостоятельно передвигаться из-за полученных трав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связи в течение су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их условиях принимается решение об уходе с места авари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римерно известно местонахождение ближайшего населённого пункта, расстояние до него точно не определено и состояние здоровья большинства людей позволяет преодолеть небольшое расстоя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точно известно местонахождение ближайшего населённого пункта, расстояние до него невелико и состояние здоровья людей позволяет преодолеть ег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озникла непосредственная угроза жизни (лесной пожар, разлом ледяного поля, наводнение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ечение суток нет связ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авария произошла на малознакомой и труднопроходимой мест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люди не обнаружены спасателями на данном месте из-за густой расти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сновные способы ориентирования на местности вам известны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амя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вет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бесным светила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пас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стным признака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ым услышанным звукам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76"/>
        <w:gridCol w:w="776"/>
        <w:gridCol w:w="776"/>
        <w:gridCol w:w="776"/>
        <w:gridCol w:w="776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,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,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,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,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4,5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58:00Z</dcterms:created>
  <dc:creator>SamLab.ws</dc:creator>
  <dc:description/>
  <cp:keywords/>
  <dc:language>en-US</dc:language>
  <cp:lastModifiedBy>User</cp:lastModifiedBy>
  <dcterms:modified xsi:type="dcterms:W3CDTF">2014-03-23T16:23:00Z</dcterms:modified>
  <cp:revision>24</cp:revision>
  <dc:subject/>
  <dc:title/>
</cp:coreProperties>
</file>