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ЛИЧНОЙ БЕЗОПАСНОСТИ В ПОВСЕДНЕВНОЙ ЖИЗН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Контрольные итоговые тесты». </w:t>
      </w:r>
    </w:p>
    <w:p>
      <w:pPr>
        <w:pStyle w:val="Normal"/>
        <w:ind w:firstLine="540"/>
        <w:jc w:val="both"/>
        <w:rPr/>
      </w:pPr>
      <w:r>
        <w:rPr/>
        <w:t xml:space="preserve">Тема: «Обеспечение личной безопасности в повседневной жизни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выполнении заданий с кратким ответом выберите три верных ответа из шести предложенных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полный правильный ответ на каждое из заданий ставится 2 балла. Если в заданиях допущена одна ошибка, то ответ оценивается в 1 балл, если допущены 2 и более ошибок или ответ вовсе отсутствует, то ставится 0 баллов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соблюдать правила безопасного поведения на зимних водоёмах. Укажите 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ен лёд в местах впадения рек и ручьёв, у крутых берегов и на изгиб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ерехода через лёд необходимо хорошо закрепить на себе снаряж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водоём по льду можно только в светлое время суток и при хорошей видим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сли по льду движется группа людей, то необходимо соблюдать между ними дистанцию не менее 1 мет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подозрительное место быстрыми прыжк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егнуть крепление лыж, приготовить верёвку или шес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ебывания детей на берегах водоёмов, а также при проведении экскурсий и туристических походов по воде и вблизи водных объектов необходимо соблюдать определённые правила безопасного поведения. Назовите 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ся можно самостоятельно в небольших водоём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ырять в незнакомых местах – на дне могут оказаться камни, коряги, металлические прут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ние детей производить группами не более 10 человек в ограждённых местах с глубиною не более 0,7 м, продолжительностью не более 10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места купания проводится мальчиками старшего возраста, умеющими плавать и ныря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вело судорогой мышцы, перевернуться на спину, спокойно плыть к берегу, можно растереть руками сведённую мышцу или уколоть её булавкой, иголк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медицинского работника при купании ребят не обязатель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косвенные признаки съедобных растений. Укажите 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ая высота раст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 обглодана живо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ы поклёваны птиц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 косточек у основания дере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охшее раст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ы растения обнаружены в гнёзд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приметам можно определить стороны горизонта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аянию снега на склонах овра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огой стороне муравейн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клону дере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ибам рядом с дере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звериной троп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дичным кольцам на пн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сделать и чему научиться для повышения выживаемости человека в условиях автономного существования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уровень подготовки специалис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ать работу техники и оборуд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уровень психической и физической вынослив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льзоваться противогаз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правильному поведению в экстремальных ситуаци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дисциплинированным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6"/>
        <w:gridCol w:w="776"/>
        <w:gridCol w:w="776"/>
        <w:gridCol w:w="776"/>
        <w:gridCol w:w="7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,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,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,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8"/>
        </w:tabs>
        <w:ind w:left="15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3-23T16:22:00Z</dcterms:modified>
  <cp:revision>468</cp:revision>
  <dc:subject/>
  <dc:title/>
</cp:coreProperties>
</file>