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ТЕХНОГЕННОГО ХАРАКТЕРА. КЛАССИФИКАЦИЯ И ПРИЧИНЫ ЧС ТЕХНОГЕНН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техногенного характера. Классификация и причины ЧС техноген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4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закон, определяющий права и обязанности граждан в области защиты от чрезвычайных ситуаций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безопасност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ражданской обороне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ороне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предупредительный сигнал, нужн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средства индивидуальной защи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ся к экстренной эваку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 или телевизор, прослушать речевое сообще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об опасности ближайших родствен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оповещения населения о ЧС явля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 сирен, частые гудки автомоби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речевого сообщения по ради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ки промышленных пред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ионные и радиоприёмн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явлении эвакуации граждане обязаны в первую очередь взять с собо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вещи, документы, продукты питания, хозяйственные и туалетные принадлежности, необходимый ремонтный инструмен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одукты питания, спальные и туалетные принадлежности, средства индивидуальной защи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вещи, документы, продукты питания, туалетные принадлежности, средства индивидуальной защи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одукты питания, хозяйственные и туалетные принадлежности, необходимый ремонтный инструмен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стейшим средствам защиты органов дыхания относя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ующие гражданские противогаз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но-марлевая повязка и противопыльная тканевая мас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ующие детские изолирующие противогазы и респиратор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ующие гражданские и промышленные противогазы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1:00Z</dcterms:modified>
  <cp:revision>340</cp:revision>
  <dc:subject/>
  <dc:title/>
</cp:coreProperties>
</file>