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ТЕХНОГЕННОГО ХАРАКТЕРА. КЛАССИФИКАЦИЯ И ПРИЧИНЫ ЧС ТЕХНОГЕН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техногенного характера. Классификация и причины ЧС техноген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техногенного характера – эт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ое обрушение зданий и сооружений, аварии на очистных сооружения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тряс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тряс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ародного хозяйства или иного назначения, при аварии на котором может произойти гибель людей, сельскохозяйственных животных и растений, возникнуть угроза здоровью людей либо будет нанесён ущерб экономике или окружающей природной среде, имеет назва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й объек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й объек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ически опасный объек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й объек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, вызывающая аварии и катастрофы техногенного характера, -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ехнологии производства, правил техники безопас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в проектировании, некачественное проведение строительно-монтажных рабо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становленного порядка поведения, форм обхо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отдельных моментов, стадий в развитии какого-нибудь процес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истема, созданная в Российской Федерации для борьбы с чрезвычайными ситуациям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блюдения и контроля за состоянием окружающей природной сре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система предупреждения и ликвидации чрезвычайных ситуаций – РС Ч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ил и средств для ликвидации чрезвычайных ситу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дготовки спасате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е происшествие на предприятии или на транспорте, создающее угрозу жизни и здоровью людей, приводящее к ущербу в производстве или в окружающей среде, -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ая ситуац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е полож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шестви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0:00Z</dcterms:modified>
  <cp:revision>323</cp:revision>
  <dc:subject/>
  <dc:title/>
</cp:coreProperties>
</file>