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ГИДРОЛОГИЧЕСК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гидрологическ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ские океанские волны, возникающие обычно в результате подводных или островных землетрясений и извержений вулканов, - эт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ор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ган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на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и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днения, вызванные весенним таянием снега на равнинах или таянием снега и ледников в горах. Повторяются ежегодно в один и тот же сезон с различными интенсивностью и продолжительностью, которые зависят от метеорологических условий. Что это за явлени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рные навод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орные навод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одь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од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днение – эт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затопление значительной части суши в результате подъёма уровня воды в реке, озере или мор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затопление значительной части суши в результате поднятия земной кор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ое бедствие – затопление суши водой, выступившей из берег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пление части территории в результате быстрого таяния сне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ужденную самостоятельную эвакуацию во время внезапного затопления необходимо начинать тогда, когда вод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пила подвальное помещение, в котором вы находитес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пила первый этаж помещения, в котором вы находитес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ла отметки вашего пребывания и создаётся реальная угроза вашей жизн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а резко поднимать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цуна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режные и подводные землетряс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ы молнии и штор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извержения вулкан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оползни на морском дне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9:00Z</dcterms:modified>
  <cp:revision>313</cp:revision>
  <dc:subject/>
  <dc:title/>
</cp:coreProperties>
</file>