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ГЕОЛОГИЧЕСК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геологическ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пя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5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лавиноопасного участка в горах вы с группой туристов увидели внезапный сход снежной лавины. Опасность попадания в лавину велика. Что вы предпримете в первую очередь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начнёте организованный выход из лавиноопасного участ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оетесь за надёжной скалой или её выступ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делитесь на несколько групп, каждая из которых начнёт самостоятельно спускаться в долин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жете и прижмётесь к земле, закрыв голову рук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крупных обвалов является(-ются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яние ледник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ган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тряс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д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ползен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запно формирующийся в руслах горных рек временный поток с высоким содержанием твёрдых материалов – камней, грязи, песка и т. д. и резким подъёмом уровня во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е, внезапно возникающее движение снега и (или) льда вниз по крутым склонам гор, представляющее угрозу жизни и здоровью людей, наносящее ущерб объектам экономики и окружающей природной сред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ыв и быстрое падение больших масс горных пород на крутых и обрывистых склон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зящие смещения масс горных пород по склону под воздействием собственного веса и дополнительной нагрузки вследствие подмыва склона, переувлажнения, сейсмических толчков и иных процес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сила ветра измеряется его скоростью. Назовите фамилию учёного, создавшего шкалу, измеряющую силу ветр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хте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фор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оно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делее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ониженного давления в атмосфере – э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ч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фун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8:00Z</dcterms:modified>
  <cp:revision>291</cp:revision>
  <dc:subject/>
  <dc:title/>
</cp:coreProperties>
</file>