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В ЧРЕЗВЫЧАЙНЫХ СИТУАЦИЯХ ГЕОЛОГИЧЕСКОГО ХАРАКТЕ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в чрезвычайных ситуациях геологического характера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ы предпримете действия, если в результате землетрясения окажетесь погребённым под обломкам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кричать, звать на помощь, постараться привлечь к себе внима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обороть в себе страх, отбросить грустные мысли, верить, что помощь обязательно придёт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определить состояние здоровья и с помощью подручного предмета подать сигна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смириться с судьбой и читать молитв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районы, где особенно часто возникают землетряс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е райо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смически активные райо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канические райо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ые районы стра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ла Рихтера имеет знач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 до 9 балл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 до 12 балл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 до 10 балл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 до 8 балл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место, где происходит сдвиг горных пор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центр землетряс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аг землетряс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ло вулка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землетряс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ействовать, если толчки землетрясения неожиданно застали вас в многоэтажном жилом здани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прятаться в ванн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быстрее выйти на улицу, так как возможны повторные подземные толч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таться в бельевом шкафу или под стол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ереждать в квартире, стоя в дверном или балконном проёме, распахнув двер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17:00Z</dcterms:modified>
  <cp:revision>275</cp:revision>
  <dc:subject/>
  <dc:title/>
</cp:coreProperties>
</file>