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Е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е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емлетрясен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удары и колебания поверхности Зем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возникновения подземного уда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ция центра очага землетрясения на земную поверх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земной ко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ый прибор, который улавливает и регистрирует подземные толчки, отмечая их силу, направление и продолжительность, назыв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тогра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смогра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хтогра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рограф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место наибольшего проявления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 землетряс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центр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землетряс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редние слои земной поверх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землетрясений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ые колебания в скальных пород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рупных водохранилищ в зонах тектонических разлом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 в скальных породах земной коры, разлом, вдоль которого один скальный массив с огромной силой трётся о друг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канические проявления в земной ко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покидать многоэтажное здание после того, как стихнут толчки землетряс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ф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досточной труб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ёвочной лестниц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тниц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6:00Z</dcterms:modified>
  <cp:revision>269</cp:revision>
  <dc:subject/>
  <dc:title/>
</cp:coreProperties>
</file>