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КРИМИНОГЕННЫХ СИТУАЦИЯХ И ПРИ УГРОЗЕ ТЕРРОРИСТИЧЕСКОГО АК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криминогенных ситуациях и при угрозе террористического акта». </w:t>
      </w:r>
    </w:p>
    <w:p>
      <w:pPr>
        <w:pStyle w:val="Normal"/>
        <w:ind w:firstLine="540"/>
        <w:jc w:val="both"/>
        <w:rPr/>
      </w:pPr>
      <w:r>
        <w:rPr/>
        <w:t xml:space="preserve">Вариант: пя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обнаружив предмет, похожий на взрывное устройство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его домой, чтобы дома его тщательно рассмотре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ать друзей и развернуть вмес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огать его, предупредить окружающих, сообщить о находке в полицию или любому должностному лиц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предприним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хвате террористами общественного здания, в котором вы находились вместе с другими гражданами, необходимо соблюдать нижеперечисленные правила безопасного поведения. Какое из них является ошибочны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самостоятельно обезвредить террористов, не вступайте с ними в споры, выполняйте все их треб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привлекать к себе их внимания, спрячьтесь куда-нибудь, не делайте лишних, резких и подозрительных движ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свобождают часть заложников, детей и больных, старайтесь попасть в их числ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йтесь мобильным телефоном, чтобы сообщить о своём местонахожде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станете делать при штурме здания группой захват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юсь помочь группе захва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штурма выбегу из здания в сторону расположения специального подразд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 на пол и не стану подниматься до конца оп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егу в другое помещ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аши действия при применении слезоточивого г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е дышать неглубок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е дышать через мокрый платок и часто морга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ете задерживать дых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роетесь куртк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виктимным поведение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, граничащее с хулиганскими действи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ие в свои силы, избегание конфликтов, сильное их пережи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потенциальной жертвы, провоцирующее преступ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человека, который совершает против вас противоправные действи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5:00Z</dcterms:modified>
  <cp:revision>254</cp:revision>
  <dc:subject/>
  <dc:title/>
</cp:coreProperties>
</file>