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ЛИЧНОЙ БЕЗОПАСНОСТИ В КРИМИНОГЕННЫХ СИТУАЦИЯХ И ПРИ УГРОЗЕ ТЕРРОРИСТИЧЕСКОГО АКТ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личной безопасности в криминогенных ситуациях и при угрозе террористического акта». </w:t>
      </w:r>
    </w:p>
    <w:p>
      <w:pPr>
        <w:pStyle w:val="Normal"/>
        <w:ind w:firstLine="540"/>
        <w:jc w:val="both"/>
        <w:rPr/>
      </w:pPr>
      <w:r>
        <w:rPr/>
        <w:t xml:space="preserve">Вариант: четвёрт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озвращаетесь поздно домой. На пути встречается группа молодых людей, которые задевают вас насмешками и грубостями. Как вы поступит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нее перейду на противоположную сторону улицы, не отвечая на насмешки и грубости и не поддаваясь на провокац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гу навстречу к группе людей и вступлю с ними в противоборств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юсь успокоить молодых людей, поравнявшись с ни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зко повернусь в обратную сторону и ускорю шаг, приготовившись бежа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причину, превращающую скопление мирных людей в агрессивную толп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я одного индиви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гкий конфлик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жиданный отказ системы электроснабж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вляется главным для человека, оказавшегося в разъярённой толп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даться общей агре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свои действия, не поддаться общему психоз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самых активных участни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ближе к своим друзья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 в первую очередь при нахождении в местах массового скопления людей, чтобы при возникновении чрезвычайной ситуации не попасть в толпу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ебя как обычно, быть ближе к тем, с кем общаешь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ть правила безопасного пове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ить мобильный телеф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нее наметить пути возможного отх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из перечисленных правил по защите жилища относится к информационной безопасност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зать в дверь два замка, глазок и цепочку, уходя, запирать все окна, форточки, балкон и все замки; не оставлять ключи в укромных мест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я из квартиры, оставлять включёнными радио и свет на кухне, уезжая с родителями на дачу, попросить соседей забирать почту из ящ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дверь позвонили, посмотреть в глазок; незнакомым не открывать дверь, дверная цепочка позволит вам принять телеграмму или проверить служебное удостоверение пришедшег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ъявление в газету, что на время отпуска сдаётся квартир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15:00Z</dcterms:modified>
  <cp:revision>248</cp:revision>
  <dc:subject/>
  <dc:title/>
</cp:coreProperties>
</file>