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ПРИ АКТИВНОМ ОТДЫХЕ В ПРИРОДНЫХ УСЛОВИЯ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при активном отдыхе в природных условиях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лнечный полдень тень от любого предмета на местности указывает н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стёр рекомендуется для быстрого кипячения одновременно двух котелков вод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одец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лаш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ёздный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дь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чное время направление на север указыва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Вене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Лун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ездие Большая Медведиц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ная звез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ясь по засушливой местности, вы очень хотите пить. У вас полная фляга воды. Как правильно утолять жажд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часто, но по одному глот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по одной чашке в д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только при сильной жажде, промочить рот и выпить один-два глот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лить жажду, выпив половину имеющейся во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вижения группы в грозу рядом ударила молния, один человек упал. При осмотре вы заметили на его теле обширные красные полосы и явное отсутствие признаков жизни. Каковы ваши действ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делать пострадавшему искусственное дых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пать его по шею в землю для отвода электрического то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реть спиртом поражённые участки те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ть пострадавшего, пока он сам не придёт в сознани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2:00Z</dcterms:modified>
  <cp:revision>214</cp:revision>
  <dc:subject/>
  <dc:title/>
</cp:coreProperties>
</file>