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БЕЗОПАСНОСТИ ПРИ АКТИВНОМ ОТДЫХЕ В ПРИРОДНЫХ УСЛОВИЯХ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Тема: «Обеспечение безопасности при активном отдыхе в природных условиях». </w:t>
      </w:r>
    </w:p>
    <w:p>
      <w:pPr>
        <w:pStyle w:val="Normal"/>
        <w:ind w:firstLine="540"/>
        <w:jc w:val="both"/>
        <w:rPr/>
      </w:pPr>
      <w:r>
        <w:rPr/>
        <w:t xml:space="preserve">Вариант: второ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ое количество баллов при выполнении заданий с выбором ответа – 5 баллов. Каждое правильно выполненное задание оценивается 1 баллом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в перечне требований к месту летнего лагеря ошибк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ровной площад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красивого вид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од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мобильной связ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требование является основным для зимнего лагеря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др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нег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ровной площад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бные подходы к месту лагер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ожет служить защитой в лесу от холода и снега во временном укрытии снизу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пник – ветки ели или сосн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няя одеж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м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ошибку в перечисленных назначениях костр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еще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овление пищ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угивание насекомы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рев участников поход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является лучшим сигнальным средством в ночное время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жжённый факе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 фонари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кий крик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нь костр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66"/>
        <w:gridCol w:w="765"/>
        <w:gridCol w:w="765"/>
        <w:gridCol w:w="765"/>
        <w:gridCol w:w="76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3-23T10:12:00Z</dcterms:modified>
  <cp:revision>198</cp:revision>
  <dc:subject/>
  <dc:title/>
</cp:coreProperties>
</file>