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И БЕЗОПАСН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Экология и безопасность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4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современности можно решить благодар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и компьютеризации всех сфер деятельности челове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нальному изменению сознания и отношения людей к природ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ю загрязнения вод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ю загрязнения атмосфе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ные дожди формируются 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х интенсивного развития сельского хозяй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х развития горнодобывающей промышленности, производства строительных материалов, машиностро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полис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х развития металлургической, химической и нефтеперерабатывающей промышл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им последствиям приводит значительное возрастание шумовых и вибрационных загрязнений в города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радации водных экосист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озоновых дыр в атмосфе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заболеваемости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ю состояния почв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 когда впервые предложил ввести термин «экология»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дский естествоиспытатель Карл Линней в 1770 г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химик Роберт Бойль в 1680 г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биолог Э. Геккель в 1866 г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учёный-естествоиспытатель Ч. Дарвин в 1875 го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основная задача демографической эколог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вномерном расселении населения Зем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билизации численности населения Зем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личении продолжительности жизни населения Зем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личении численности населения Земл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37:00Z</dcterms:modified>
  <cp:revision>191</cp:revision>
  <dc:subject/>
  <dc:title/>
</cp:coreProperties>
</file>