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И БЕЗОПАСН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Экология и безопасность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концентрация загрязняющего вещества в окружающей среде считается предельно допустимой (ПДК)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торой наступает острое отравление чело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торой начинается деградация экосисте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не изменяет качество абиотических факторов биосфе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не оказывает вреда здоровью человека и существованию биоценоз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, что такое совокупность социально-биологических свойств и особенностей, необходимых для устойчивого существования организма в конкретной экологической сред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лиматизация организма к новым природным услов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кание организма к новым производственным услов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человека к новым условиям существ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вание человека во вновь возникших условиях природной сре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едует считать экологическими факторам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между людьми в процессе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овия окружающей сре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ые условия окружающей сре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отические, биотические, антропогенны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ое определение современной эколог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, которая изучает влияние внешних условий на живые организмы и взаимоотношения между ни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наук о Земле и жизни на Земл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о влиянии антропогенной деятельности на окружающую сре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о взаимодействии организмов между собой и с окружающей сред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экологический мониторинг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нформационная система наблюдений, оценок и прогнозов состояния окружающей среды и живых организм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последствий экологических катастро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система определения экологического ущерба после техногенных авар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логических мероприятий по охране природы и рациональному природопользованию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1:00Z</dcterms:modified>
  <cp:revision>180</cp:revision>
  <dc:subject/>
  <dc:title/>
</cp:coreProperties>
</file>