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НА ДОРОГ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Безопасность на дорогах». </w:t>
      </w:r>
    </w:p>
    <w:p>
      <w:pPr>
        <w:pStyle w:val="Normal"/>
        <w:ind w:firstLine="540"/>
        <w:jc w:val="both"/>
        <w:rPr/>
      </w:pPr>
      <w:r>
        <w:rPr/>
        <w:t xml:space="preserve">Вариант: пя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ет двигаться пешая колонна детей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 левому краю дороги навстречу транспорту с обозначением красными флажк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движения транспорта, не далее 1 метра от края проезжей ча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 тротуару или пешеходной дорожке и только в сопровождении взрослы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ёмное время только по тротуару с фонарями белого и красного цв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дорожного движения у велосипедиста должны быть исправн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, руль и звуковой сигна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, руль, цеп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ь, педали, тормоз, детское сидень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ь, колёса, тормо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основного правила надо придерживаться при посадке и высадке на транспортное средств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садку и высадку только после полной остановки транспор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у осуществлять через заднюю дверь, высадку – через передню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емиться быть в первых рядах, особенно в часы пи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ропи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варии, выбравшись из машины, нужно в первую очеред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еть место происшествия и проанализировать ситуаци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ти от машины на 10-15 мет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еть себя на предмет ранений и трав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зажиг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ам запреща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краю проезжей части по ходу движения, если они ведут велосипе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краю проезжей части идти навстречу движению транспортных средст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дорогу под прямым углом к краю проезжей части на участках без разделительной полос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проезжую часть вне пешеходного перехода при наличии разделительной полосы, а также в местах, где установлены пешеходные или дорожные ограждения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09:00Z</dcterms:modified>
  <cp:revision>162</cp:revision>
  <dc:subject/>
  <dc:title/>
</cp:coreProperties>
</file>