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НА ДОРОГ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Безопасность на дорогах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предупреждает жёлтый мигающий сигнал светофор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нерегулируемый перекрёсто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мене сигна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регулируемый переход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главная доро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лицам разрешено управлять мопедом при движении по дорога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ложе 14 л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ложе 15 л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ложе 16 л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ложе 18 л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улицы вы будете двигаться, ведя неисправный велосипед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движения транспор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й стороне дорог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путном направлении движения транспор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вой стороне проезжей ч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ли вы выехать на автомагистраль на велосипе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скорость вашего движения будет больше 40 км/ч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вы едете вдвоём с товарищем на велосипед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асстояние должно быть между группами велосипедистов в колонн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-60 мет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80 мет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50 мет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100 метров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23T10:08:00Z</dcterms:modified>
  <cp:revision>150</cp:revision>
  <dc:subject/>
  <dc:title/>
</cp:coreProperties>
</file>