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ОКАЗАНИЕ ПЕРВОЙ МЕДИЦИНСКОЙ ПОМОЩ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Вариант: шест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6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до предпринять для оказания первой помощи при поражении электрическим ток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пострадавшего от действия тока; если он в сознании, напоить большим количеством горячей жидкости. На обожжённые участки наложить стерильную повязку. При отсутствии признаков жизни проводить искусственное дыхание и непрямой массаж серд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вободить пострадавшего от действия тока; если он в сознании, дать обильное холодное питьё, можно кофе. При потере сознания сделать искусственное дых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пострадавшего от действия тока и срочно транспортировать в ближайшее медицинское учрежд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пострадавшего от действия тока; если он в сознании, дать обильное холодное питьё, можно кофе. При потере пульса сделать непрямой массаж сердц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 в первую очередь при укусе зме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яда выдавить с кровью и ввести при наличии сыворот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жг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ечь порошком марганц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место укуса йод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разу же делать, если присосался клещ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клеща острым предме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ть пальцами и прижечь ран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насекомое маслом или жи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ечь клеща огнём зажигал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 в первую очередь при ожоге 1 степен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зать место ожога маслом, присыпать порош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дить обожжённое место под струёй холодной в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лоть пузыр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место ожога йод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 в первую очередь при открытом перелом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на землю и дать питьё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ш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кровотечени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7:00Z</dcterms:modified>
  <cp:revision>452</cp:revision>
  <dc:subject/>
  <dc:title/>
</cp:coreProperties>
</file>