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И ОКАЗАНИЕ ПЕРВОЙ МЕДИЦИНСКОЙ ПОМОЩ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е для жизни состояние, которое возникает при воздействии на тело человека повышенной температуры, в условиях повышенной влажности, обезвоживания и нарушения процесса терморегуляции организма – эт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ий ожог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уда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уда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ор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накладывать шину при перелома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и ниже перелома, чтобы рана осталась стериль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о перело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лома, закрывая ра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ерел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икогда не следует делать при открытых перелома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ться вернуть исходное положение к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ть жгут или повяз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острадавшему есть и п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ывать ра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водят транспортировку пострадавшего при утоплении (если у него нет развития отёка лёгких)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илках – положение тела горизонтальное с поднятым головным конц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илках – на живот или на бок с опущенной голов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илках – на спине с повёрнутой набок голов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ий передвигается сам с помощью медработ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первая медицинская помощ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вызов скорой помощи к месту происшеств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е наложение жгута или закрутки на повреждённое мест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скусственной вентиляции лёгк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срочных медицинских мер по оказанию помощи пострадавшему или внезапно заболевшему на мест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6:00Z</dcterms:modified>
  <cp:revision>419</cp:revision>
  <dc:subject/>
  <dc:title/>
</cp:coreProperties>
</file>