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ОБРАЗ ЖИЗНИ И ЕГО СОСТАВЛЯЮЩ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Здоровый образ жизни и его составляющие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ставляющие тренированности организма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дыхательная вынослив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ая сила и дыхательная вынослив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ая сила и вынослив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ые качества и гибк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редставленных ниже последствий курения наиболее часто встречаютс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я лёгк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ые заболе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моз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знакам злоупотребления алкоголем или наркотическими веществами относи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ешёвых заменителей алкоголя и токсических вещест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больших доз алкоголя и наркоти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ркотических препаратов при любых обстоятельств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еществ или медикаментов не по назнач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компонент здоровь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уток состояние организма и его работоспособность подвергаются чётким ритмическим колебаниям, которые называ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м отдых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ом тру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ю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5:00Z</dcterms:modified>
  <cp:revision>416</cp:revision>
  <dc:subject/>
  <dc:title/>
</cp:coreProperties>
</file>