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АВАРИИ НА РАДИАЦИОННО И ХИМИЧЕСКИ ОПАСНЫХ ОБЪЕКТ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Аварии на радиационно и химически опасных объектах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и на химически опасном объекте произошла утечка хлора. Вы можете оказаться в зоне заражения, живёте на 1-м этаже девятиэтажного дома. Как вы поступит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оетесь в подвале 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етесь на верхний этаж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етесь в своей кварти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ждать сообщения по телевид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каким сильнодействующим ядовитым веществом произошло, если имеются следующие признаки: ощущение удушья, кашель, раздражение кожи, слезотечение, резь в глазах, насморк, боли в желудке, нарушение координац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ге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дород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раствором надо смочить ватно-марлевую повязку при аварии с утечкой хлор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%-ным раствором лимонной кисл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нашатырного спир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с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уксусной кисл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влении каким аварийно химически опасным веществом через 8-24 часа появляются головная боль, слабость, болезненность дёсен и глотания, высокая температура тела, боль в животе, в тяжёлых случаях – дрожание рук, языка и век, характерный признак – сине-чёрная кайма на дёсн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дор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есть яблоки, собранные в зоне радиоактивного зараж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олько в комп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только обрезав кожуру и сердцев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виде пастеризованного с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3:00Z</dcterms:modified>
  <cp:revision>375</cp:revision>
  <dc:subject/>
  <dc:title/>
</cp:coreProperties>
</file>