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АВАРИИ НА РАДИАЦИОННО И ХИМИЧЕСКИ ОПАСНЫХ ОБЪЕКТ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Аварии на радиационно и химически опасных объектах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еречисленных объектов относятся к химически опасны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электростан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цветной металлур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химической и нефтехимической промышл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е электроста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вещество, применяемое в промышленности, которое при проливе или выбросе может привести к заражению воздуха с поражающими концентрациями, назыв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 опасное веществ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овитое веществ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 химически опасное веществ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е веще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действовать при аварии на химическом предприятии, если отсутствуют индивидуальные средства защиты, возможность укрытия и выхода из зоны авар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отойти от окон и дверей и загерметизировать жилищ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 прослушать информацию, закрыть окна и двери, входные двери завесить плотной тканью и загерметизировать жилищ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перенести ценные вещи в подвал или отдельную комнату и подавать сигналы о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телевизор, сообщить родственникам, попросить их принести противогазы или респирато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верное направление выхода из зоны химического зара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 направлению ве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ве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тречу потоку ве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ать, когда порывы ветра стихн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прежде всего сделать, прибыв на место размещения в случае эвакуации из зоны аварии с выбросом химически опасных вещест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верхнюю одежду, принять душ с мылом, промыть глаза и прополоскать рот, немедленно зарегистрироваться, после регистрации надеть обработанную одеж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реть ботинки, пройти в здание и умыться, помочь эвакуируемым разместиться на сбором эвакопунк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на пункт питания, исключить какие-либо физические нагрузки и лечь отдых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по мобильному телефону родственникам о месте расположения, сдать одежду на специальную обработку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2:00Z</dcterms:modified>
  <cp:revision>355</cp:revision>
  <dc:subject/>
  <dc:title/>
</cp:coreProperties>
</file>