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ПОЖАРЫ И ВЗРЫВ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Пожары и взрывы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е горение, причиняющее материальный ущерб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ее мгновенно событие, при котором возникает кратковременный процесс превращения вещества с выделением большого количества энергии в ограниченном объё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е горение, причиняющее вред жизни и здоровью гражд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характеризуется взры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скоростью химического превращ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количеством газообразных проду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м повышением темпера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 звуковым эффектом (грохот, громкий звук, шум, сильный хлопок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поступить, если на вас загорелась одеж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ите к ближайшей ёмкости с вод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, упадёте и покатитесь, сбивая пла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стараетесь снять с себя горящую одеж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ёте, когда вам окажут помощ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е горение, причиняющее материальный ущерб, вред жизни и здоровью гражда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большого количества энергии в ограниченном объёме за короткий промежуток време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химическое превращение среды, сопровождающееся выделением энергии и образованием сжатых газ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химическая реакция с выделением большого количества света и теп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, назыв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зрывоопас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 опас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динамически опас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 опасный объек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1:00Z</dcterms:modified>
  <cp:revision>344</cp:revision>
  <dc:subject/>
  <dc:title/>
</cp:coreProperties>
</file>