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ЖАРНОЙ БЕЗОПАСНОСТИ И ПОВЕДЕНИЯ ПРИ ПОЖАР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Правила пожарной безопасности и поведения при пожаре». </w:t>
      </w:r>
    </w:p>
    <w:p>
      <w:pPr>
        <w:pStyle w:val="Normal"/>
        <w:ind w:firstLine="540"/>
        <w:jc w:val="both"/>
        <w:rPr/>
      </w:pPr>
      <w:r>
        <w:rPr/>
        <w:t xml:space="preserve">Вариант: четвёр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Вариант 4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вижения в салоне автобуса начался пожар. Каковы ваши действия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упредив водителя, попытаетесь потушить огонь с помощью огнетушителя или накрыть верхней одеждой очаг возгор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бьёте боковое окно транспортного сред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в водителя, попытаетесь по возможности потушить огонь с помощью огнетушителя, если он есть в салоне, или накрыть верхней одеждой очаг возгор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мёте место в салоне подальше от места возгор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е в самолёте, находящемся в аэропорту, необходим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иться одеждой, пригнуться и ждать, пока потушат пожар или вас выведут из горящего самолё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иться одеждой и, низко пригнувшись, пробираться к выход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ать к выходу, чтобы как можно быстрее покинуть самолё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ь на пол самолёта и ждать команду на эвакуац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туристической поездки на речном теплоходе возник пожар. Вы прыгнули за борт. Как поступить в дальнейше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ть на том же месте, куда прыгнул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ть вслед за теплоход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ть в сторону от теплохо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ть возле теплохода, когда спустят шлюп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ти следования в железнодорожном вагоне возник пожар. Как вы будете действова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сообщите о пожаре проводнику, начнёте будить спящих пассажи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ёте открывать окна, чтобы пассажиры не задохнулись от ды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етесь выпрыгнуть из окна движущегося поезда или выбраться на крыш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жете на пол в своём купе и будете ждать, когда придёт помощ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он метрополитена, в котором вы едете, заполняется дымом, слезятся глаза. Люди беспокоятся. Как необходимо действова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утренней связи передать сообщение машинисту, найти под сиденьем в вагоне огнетушитель, сохранять спокойствие, успокоить людей, обратиться за помощью к взрослым, при остановке поезда в туннеле и открытии дверей не выходить на пу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ться открыть двери вагона и форточки, чтобы поступал свежий воздух, а затем осторожно передвигаться ближе к выход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машинисту о необходимости экстренной остановки поезда и быстро занять место у выхода; как только поезд остановится, немедленно покинуть аварийный ваго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нуться ближе к полу вагона и ждать помощи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23T10:05:00Z</dcterms:modified>
  <cp:revision>134</cp:revision>
  <dc:subject/>
  <dc:title/>
</cp:coreProperties>
</file>