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ЖАРНОЙ БЕЗОПАСНОСТИ И ПОВЕДЕНИЯ ПРИ ПОЖА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Правила пожарной безопасности и поведения при пожаре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ариант 3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ржать при тушении пожара углекислотный огнетушитель ОУ-3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й ввер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й вниз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т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возник пожар. Можно ли воспользоваться лифтом, покидая д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чтобы быстрее покинуть д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если лифт остановился на вашем этаж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и в коем случа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олько в сопровождении взросл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ступите при возгорании телевизо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отключите телевизор от сети, а затем начнёте его туши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ьёте телевизор вод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ете телевизор в ванной комнате, чтобы было меньше ды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инете горящий телевизор в ок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ступите, если на вас загорелась одеж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ите и постараетесь сорвать одеж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, упадёте и покатитесь, сбивая плам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нётесь в одеяло или обмотаетесь плотной ткан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ежите до ближайшего места, где можно облиться во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покидать сильно задымлённую квартир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в полный рос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 шагом или бег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в полный рост, накинув на голову влажную ткан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ся ползком или низко пригнувшись к полу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23T10:05:00Z</dcterms:modified>
  <cp:revision>127</cp:revision>
  <dc:subject/>
  <dc:title/>
</cp:coreProperties>
</file>