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щеобразовательным стандартом начального общего образования культура безопасности жизнедеятельности должна формироваться, начиная с первого класса при изучении курса «Окружающий мир», других базовых предметов начальной школы, а также во внеурочное время на занятиях, в кружках и факультативах, группах продлённого дн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собия – привить обучающимся в начальной школе знания и умения, обеспечивающие безопасность жизнедеятельности человека, а также развить интерес детей к формированию собственной безопасност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может учителям в подготовке и проведении уроков и внеклассных мероприятий по формированию культуры безопасности жизнедеятельности, так как представляет собой дополнительный материал к существующим учебникам для начальных класс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едназначена также для школьников, поскольку именно они должны усвоить правила, как выжить в любых обстоятельствах дома, на улице, в городе и на природе, включая чрезвычайные ситуации различного характера, и уметь оказать при необходимости помощь себе и другим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предлагаются тексты и задания к ним на основе конкретных ситуаций и примеров, а также на определение последовательности действий в предполагаемых критических ситуациях, что будет способствовать развитию самостоятельности в выборе верного решения.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Книга состоит из пяти частей по основным направлениям жизнеобеспечения школьника («Дома», «На улице», «На воде», «В лесу», «В непогоду») и раздела «Итоговое тестирование». Каждая часть состоит из небольшого текста и десяти вопросов к нему. Раздел «Итоговое тестирование» состоит из двух вариантов, содержащих 30 вопросов по всем направлениям жизнеобеспечения школьника. К каждому вопросу итоговых тестов приведены три варианта ответов, при этом верным ответом может быть только один. На выполнение каждого варианта даётся 20-25 минут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dcterms:modified xsi:type="dcterms:W3CDTF">2014-02-26T23:19:00Z</dcterms:modified>
  <cp:revision>12</cp:revision>
  <dc:subject/>
  <dc:title/>
</cp:coreProperties>
</file>