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ТЕСТИРОВАНИ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усилить огонь при пожаре в квартир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ые ве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ый д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и свежего воздух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орящий предмет надо накрывать плотной ткань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крыть возгорание от взросл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блокировать доступ кисл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распространялся ды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при пожаре нужно плотно закрывать за собой двер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градить дорогу огн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имущество от пож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квартиру не вошёл посторонний челове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нату, в которой ты ждёшь помощь, может легко пробраться огонь. Что нужно сделать, чтобы этого не произошл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открытой входную двер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ыть двери и ок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хнуть ок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чувствовал на кухне запах газа. Что нужно делать? (Укажи верную последовательность действ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раники на газовой горелке, проветрить помещение и позвонить родителям на раб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газовый кран, проветрить помещения, вызвать работников аварийной службы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газовый кран, проветрить помещение и пойти гуля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мания – это расстройство чег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браться мокрой рукой за электровилку при включении её в се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ода хорошо проводит т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а может выскользнуть из р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скивать вилку из розетки мне запрещают родит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рью попросили позвать родителей, что ты должен ответи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одителей нет до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ама ушла в магазин и скоро придё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одители будут только вечер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ряд, в котором перечислены все условия для пищевого отравл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 руки, овощи и фрукты, пить кипячёную в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вежие продукты, пить чай, мыть с мылом р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грязные руки, пить воду из одной бутылки с друзьями, есть из грязной посу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названы верные действия при переходе улиц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мотри налево, потом направо и переходи улиц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лево, на середине проезжей части посмотри направо и при отсутствии транспорта закончи перех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и на середину улицы и подожди, пока проедет транспорт, и беги дальш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названы верные действия пассажира при выходе из общественного транспор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транспорта быстро, обходить автобус сзади и переходить улицу по перех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ь, выйдя из транспорта, переходить улицу только тогда, когда транспорт уедет от остан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транспорта первым, быстро обойти автобус и перейти улицу, пропуская проходящий транспор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до продезинфицировать ссадину в домашних условия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кожу вокруг ранки зелёнкой или йо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ранку крем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ранку растительным масл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рекомендуется делать при встрече с незнакомым пс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животному кор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о говорить с ним, соблюдая дистан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ть по голове и дразн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екомендуется находиться в воде при её температуре 17-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15-2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0-3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5-10 мин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купания людей отводятся специальные мес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ста оборудуются всем необходимым для безопасного куп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ста самые красивы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местах всегда собираются купающие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м походе твоему классу предстоит перейти по льду реку. Какой совет ты дашь своим товарища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реку по одно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реку по льду сразу всем класс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реку по льду друг за другом на расстоянии 5-6 мет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ледового пролома, что ты сделаешь на берегу в первую очередь, если ты далеко от дом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зведу костёр на бере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буду делать физические упражнения, чтобы согре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ниму с себя и выжму одеж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использовать для спасения человека, находящегося в полынь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чувствия, что человека обязательно спас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, как лучше выбраться из проруб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ни, шарфы, доски, шесты, санки или лыж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чаще всего возникают лесные пожар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л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потушенных кост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лектрического замык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есной пожар называется низов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в низинах и балк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т нижние ветви деревь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лесная подстилка и тра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чина отравлений гриба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умении распознавать съедобные и ядовитые гри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е грибов в сухую или дождливую пог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знании правил поведения в л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ужалила оса, что ты предприме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предпринимать не буду, всё пройдёт само соб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ру спиртом, наложу холодный компрес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ю ранку холодной во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глядит змеиный укус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ваная р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невшая кожа на месте уку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небольшие красные точки на кож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нял, что заблудился. Определи свои действ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яться от того места, где понял, что заблудил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обраться на дерево и посмотреть, где находиш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в любую сторо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возникновении наводнения следует отключить электричеств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ожет возникнуть замыкание, и пострадают лю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ужно экономить электроэнерг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огут оборваться провода электроли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стихийного бедствия ты вышел на улицу. Что будет представлять наибольшую опасность для твоей жизн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и грязи и мус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ленные деревья, машины на обочи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сающие на зданиях части предметов, оборванные пров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перегреве организма, прежде всего, надо пить каждый час один-два стакана сока или вод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становить в организме воду и со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хладить тело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толить жаж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будешь делать, если ты ухватился в крепкий мороз за металлический предмет влажными пальцам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ждать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ышу на металл в том месте, где ухватился ру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отдёрну руку от метал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закалённый челове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й человек – это тот, у которого огромные мышцы тела и он может поднимать тяжёлые штан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Закалённый человек рождается таковым и всю жизнь может не бояться болез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й человек легко переносит жару и холод, резкие перемены температуры, его организм устойчив к болезн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грозу не рекомендуется останавливаться возле водоёмов, купаться в реке, находиться в мокрой одежд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асно: вода является хорошим проводником электри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асно: в грозу бывают порывы ветра и в мокрой одежде можно простудить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асно: при грозе на мокрой одежде развиваются вредные микробы, можно заразитьс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04T22:14:00Z</dcterms:modified>
  <cp:revision>300</cp:revision>
  <dc:subject/>
  <dc:title/>
</cp:coreProperties>
</file>