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ТЕСТИРОВАНИ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ызываешь по телефону пожарную команду. Что следует назвать диспетчеру в первую очеред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ома, где случился пожа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, где ты проживаеш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сосед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дном условии ты сможешь справиться с очагом возгорания самостоятельно. При как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рение только начало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нём охвачено всё помещ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мещении нет взросл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о помещение с высокой задымлённость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помещении неприятный зап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можно погибнуть от отравления продуктами го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омещении могут быть обезумевшие от страха живот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перечислены верные действия при невозможности покинуть помещ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в пожарную службу, проверить возможность выхода через балкон или на крышу, плотно закрыть две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в пожарную службу, разбить оконное стекло и позвать на помощь, спуститься по связанным простыням и шторам на этаж ниж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в пожарную службу, плотно закрыть входные двери, разбить оконное стекло и позвать на помощ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 время приготовления пищи нельзя уходить из помещ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ища в кастрюле может подгоре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ламя горелки может залить жидкость из кастрю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ламя газовой горелки может закоптить кастрю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грома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гулярно повторяющееся участие в азартной иг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преодолимое желание заниматься спор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громное желание «болеть» за свою спортивную коман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обой несколько вилок от разных электроприборов. Нужно включить одну из них. Как ты поступи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ю любую вилку в розетку, не раздумыв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вставлять по очереди каждую вилку и узнавать, какая подойдёт к нужному приб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ю по шнуру нужный прибор и затем вставлю его вилку в розет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ля тебя хорошо знакомый человек, которому можно открыть двер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чей голос я зна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говорит, что он родственни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назовёт меня по име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названы источники пищевого отравл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ая вода, некачественные продукты, немытые фрукты и ов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чёная вода, свежие продукты, тушёные ов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ые фрукты, газированная вода, стерильные продук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ходишься невдалеке от перекрёстка и от пешеходного перехода. Расскажи, как ты будешь переходить доро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усь взрослого и перейду с ним доро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у основной поток машин, движущихся по проезжей части, и быстро перейду доро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у на ближайший пешеходный переход или перекрёсток, чтобы перейти дорог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ышел из автобуса, и тебе нужно перейти на противоположную сторону улицы. Как ты поступи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у стоящий транспорт спере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у стоящий транспорт сз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у, когда транспорт отъедет от остано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у на ноге ты получил, играя в футбол во дворе. Какую первую медицинскую помощь в таком случае нужно оказать себе дома? Назов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ку чистой водой, забинтов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кровотечение, промыть ранку чистой водой, обработать йодом, зелён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ку чистой водой, заклеить пластыр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т собаки нельзя убег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вызовет у животного охотничий инстинкт – жажду пого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бессмысленное занятие: собака всё равно догон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, убегая от собаки, можно споткнуться и упа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рекомендуется долго плавать в холодной во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вода может вызвать судоро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й воде можно получить заряд бодр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й воде имеются вредные микроб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рекомендуется купаться в одиночк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купаться всем вместе весе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случае опасности тебе не смогут помоч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тому что после купания на берегу не с кем поигр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йти по льду реки, что ты сделаешь в первую очеред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щу на льду тропинку или сл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у, пока кто-то будет переход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у реку в любом мес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ужно быть осторожным на льду, выбравшись из полынь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увидели родители и не наказ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ова не провалиться под лё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римёрзнуть подошвой обуви ко ль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авило: «при спасении человека не делай необдуманных действий». Что оно означает при спасении человека на во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льзя кричать и звать 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льзя бросаться в воду следом за пострадавш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 следует искать средства спас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месте леса ты сделаешь привал и разведёшь костёр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краси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безопасном для разведения кос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густом мес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пособствует распространению лесного пожа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дожд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снегопа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ве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отравиться грибами, надо… (Определи верный от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личную гигие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правила сбора и переработки гриб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грибы в определённое время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пасность укуса человека несколькими или многими оса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температура тела, ухудшается общее состоя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настроение, появляется бодр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кусов ос человек становится здорове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местах вероятнее всего можно встретить зме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ъезде жилого д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стой траве за горо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ой площа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войти в лес, что ты должен определи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зкой или широкой тропинке вхожу в ле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света вхожу в ле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то лес: хвойный или листвен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аходишься в лесу, где будешь прятаться от гроз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диноко стоящим на поляне дере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высоких деревь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ым высоким деревом в густом л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топлении, перед тем как покинуть дом, что тебе следует сделать вместе с родителями в первую очередь? Назов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 и двери дома, отворить двери сараев, подняться на черда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из дома во двор мебель, холодильник, закрыть двери сара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окна и двери дома, закрыть двери сараев, спуститься в подва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квальный ветер застанет тебя на открытой местности, что ты будешь дел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ду на корт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бежать к ближайшему дереву, чтобы ухватиться за н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 на дне оврага, канавы, кювета, защищая голову одеж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являет себя организм при тепловом утомлен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м настроением, высокой работоспособн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болью, потливостью, учащённым дыханием, слаб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м сном и дыханием, холодной кожей те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сделать в первую очередь при обнаружении обморож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к обмороженным участкам лё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ванием восстановить в обмороженных участках тела кровообращ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ть обмороженные участки холодной во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ёт человеку соблюдение правильного режима труда и отдых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ремени для отдыха и развлеч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каждой минуты своего време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ысокой зарплат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4T21:33:00Z</dcterms:modified>
  <cp:revision>278</cp:revision>
  <dc:subject/>
  <dc:title/>
</cp:coreProperties>
</file>